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top"/>
        <w:outlineLvl w:val="1"/>
        <w:rPr>
          <w:rFonts w:ascii="Trebuchet MS" w:hAnsi="Trebuchet MS" w:eastAsia="Times New Roman" w:cs="Trebuchet MS"/>
          <w:color w:val="660000"/>
          <w:spacing w:val="-30"/>
          <w:kern w:val="2"/>
          <w:sz w:val="40"/>
          <w:szCs w:val="40"/>
        </w:rPr>
      </w:pPr>
      <w:r>
        <w:rPr>
          <w:rFonts w:eastAsia="Times New Roman" w:cs="Trebuchet MS" w:ascii="Trebuchet MS" w:hAnsi="Trebuchet MS"/>
          <w:color w:val="660000"/>
          <w:spacing w:val="-30"/>
          <w:kern w:val="2"/>
          <w:sz w:val="36"/>
          <w:szCs w:val="36"/>
        </w:rPr>
        <w:t xml:space="preserve">Below are Mike Daoust's blog entries, describing his battle with cancer. The entries are from most recent to oldest and will be updated regularly. Please keep him in your prayers. His email is </w:t>
      </w:r>
      <w:hyperlink r:id="rId2">
        <w:r>
          <w:rPr>
            <w:rStyle w:val="InternetLink"/>
            <w:rFonts w:eastAsia="Times New Roman" w:cs="Trebuchet MS" w:ascii="Trebuchet MS" w:hAnsi="Trebuchet MS"/>
            <w:color w:val="990000"/>
            <w:spacing w:val="-30"/>
            <w:kern w:val="2"/>
            <w:sz w:val="36"/>
            <w:szCs w:val="36"/>
            <w:u w:val="single"/>
          </w:rPr>
          <w:t>mjdaoust@hotmail.com</w:t>
        </w:r>
      </w:hyperlink>
      <w:r>
        <w:rPr>
          <w:rFonts w:eastAsia="Times New Roman" w:cs="Trebuchet MS" w:ascii="Trebuchet MS" w:hAnsi="Trebuchet MS"/>
          <w:color w:val="660000"/>
          <w:spacing w:val="-30"/>
          <w:kern w:val="2"/>
          <w:sz w:val="36"/>
          <w:szCs w:val="36"/>
        </w:rPr>
        <w:t>.</w:t>
      </w:r>
    </w:p>
    <w:p>
      <w:pPr>
        <w:pStyle w:val="Normal"/>
        <w:numPr>
          <w:ilvl w:val="0"/>
          <w:numId w:val="0"/>
        </w:numPr>
        <w:spacing w:lineRule="auto" w:line="240" w:before="0" w:after="30"/>
        <w:textAlignment w:val="top"/>
        <w:outlineLvl w:val="1"/>
        <w:rPr>
          <w:rFonts w:ascii="Trebuchet MS" w:hAnsi="Trebuchet MS" w:eastAsia="Times New Roman" w:cs="Trebuchet MS"/>
          <w:color w:val="660000"/>
          <w:spacing w:val="-30"/>
          <w:kern w:val="2"/>
          <w:sz w:val="40"/>
          <w:szCs w:val="40"/>
        </w:rPr>
      </w:pPr>
      <w:r>
        <w:rPr>
          <w:rFonts w:eastAsia="Times New Roman" w:cs="Trebuchet MS" w:ascii="Trebuchet MS" w:hAnsi="Trebuchet MS"/>
          <w:color w:val="660000"/>
          <w:spacing w:val="-30"/>
          <w:kern w:val="2"/>
          <w:sz w:val="40"/>
          <w:szCs w:val="40"/>
        </w:rPr>
      </w:r>
    </w:p>
    <w:p>
      <w:pPr>
        <w:pStyle w:val="Normal"/>
        <w:numPr>
          <w:ilvl w:val="0"/>
          <w:numId w:val="0"/>
        </w:numPr>
        <w:spacing w:lineRule="auto" w:line="240" w:before="0" w:after="30"/>
        <w:textAlignment w:val="top"/>
        <w:outlineLvl w:val="1"/>
        <w:rPr>
          <w:rFonts w:ascii="Trebuchet MS" w:hAnsi="Trebuchet MS" w:eastAsia="Times New Roman" w:cs="Trebuchet MS"/>
          <w:color w:val="660000"/>
          <w:spacing w:val="-30"/>
          <w:kern w:val="2"/>
          <w:sz w:val="40"/>
          <w:szCs w:val="40"/>
        </w:rPr>
      </w:pPr>
      <w:r>
        <w:rPr>
          <w:rFonts w:eastAsia="Times New Roman" w:cs="Trebuchet MS" w:ascii="Trebuchet MS" w:hAnsi="Trebuchet MS"/>
          <w:color w:val="660000"/>
          <w:spacing w:val="-30"/>
          <w:kern w:val="2"/>
          <w:sz w:val="40"/>
          <w:szCs w:val="40"/>
        </w:rPr>
        <w:t>Mike 2.0</w:t>
      </w:r>
    </w:p>
    <w:p>
      <w:pPr>
        <w:pStyle w:val="NormalWeb"/>
        <w:spacing w:lineRule="auto" w:line="276" w:before="0" w:after="0"/>
        <w:rPr>
          <w:rFonts w:ascii="Trebuchet MS" w:hAnsi="Trebuchet MS" w:eastAsia="Times New Roman" w:cs="Trebuchet MS"/>
          <w:color w:val="660000"/>
          <w:spacing w:val="-30"/>
          <w:kern w:val="2"/>
          <w:sz w:val="40"/>
          <w:szCs w:val="40"/>
        </w:rPr>
      </w:pPr>
      <w:r>
        <w:rPr>
          <w:rFonts w:eastAsia="Times New Roman" w:cs="Trebuchet MS" w:ascii="Trebuchet MS" w:hAnsi="Trebuchet MS"/>
          <w:color w:val="660000"/>
          <w:spacing w:val="-30"/>
          <w:kern w:val="2"/>
          <w:sz w:val="40"/>
          <w:szCs w:val="40"/>
        </w:rPr>
      </w:r>
    </w:p>
    <w:p>
      <w:pPr>
        <w:pStyle w:val="NormalWeb"/>
        <w:spacing w:lineRule="auto" w:line="276" w:before="0" w:after="0"/>
        <w:rPr/>
      </w:pPr>
      <w:r>
        <w:rPr/>
      </w:r>
    </w:p>
    <w:p>
      <w:pPr>
        <w:pStyle w:val="NormalWeb"/>
        <w:spacing w:lineRule="auto" w:line="276" w:before="0" w:after="0"/>
        <w:rPr/>
      </w:pPr>
      <w:hyperlink r:id="rId3">
        <w:r>
          <w:rPr>
            <w:rStyle w:val="InternetLink"/>
            <w:b/>
            <w:bCs/>
            <w:color w:val="000099"/>
            <w:u w:val="none"/>
          </w:rPr>
          <w:t>CHRISTMAS SURPRISES</w:t>
        </w:r>
      </w:hyperlink>
      <w:r>
        <w:rPr/>
        <w:t xml:space="preserve"> </w:t>
      </w:r>
    </w:p>
    <w:p>
      <w:pPr>
        <w:pStyle w:val="NormalWeb"/>
        <w:spacing w:lineRule="auto" w:line="276" w:before="0" w:after="0"/>
        <w:rPr>
          <w:color w:val="555555"/>
        </w:rPr>
      </w:pPr>
      <w:r>
        <w:rPr>
          <w:color w:val="555555"/>
        </w:rPr>
      </w:r>
    </w:p>
    <w:p>
      <w:pPr>
        <w:pStyle w:val="NormalWeb"/>
        <w:spacing w:lineRule="auto" w:line="276" w:before="0" w:after="0"/>
        <w:rPr>
          <w:color w:val="555555"/>
        </w:rPr>
      </w:pPr>
      <w:r>
        <w:rPr>
          <w:color w:val="555555"/>
        </w:rPr>
        <w:t>Posted: 21 Dec 2011 09:07 PM PST</w:t>
      </w:r>
    </w:p>
    <w:p>
      <w:pPr>
        <w:pStyle w:val="NormalWeb"/>
        <w:spacing w:lineRule="auto" w:line="276" w:before="0" w:after="0"/>
        <w:rPr>
          <w:rFonts w:eastAsia="Times New Roman"/>
          <w:color w:val="000000"/>
        </w:rPr>
      </w:pPr>
      <w:r>
        <w:rPr>
          <w:rFonts w:eastAsia="Times New Roman"/>
          <w:color w:val="000000"/>
        </w:rPr>
      </w:r>
    </w:p>
    <w:p>
      <w:pPr>
        <w:pStyle w:val="NormalWeb"/>
        <w:spacing w:lineRule="auto" w:line="276" w:before="0" w:after="0"/>
        <w:rPr>
          <w:rFonts w:eastAsia="Times New Roman"/>
          <w:color w:val="000000"/>
        </w:rPr>
      </w:pPr>
      <w:r>
        <w:rPr>
          <w:rFonts w:eastAsia="Times New Roman"/>
          <w:color w:val="000000"/>
        </w:rPr>
        <w:t>The part of Christmas that most people enjoy best is receiving gifts. All of us like a surprise. Last year, my most unexpected gift came from my son: two tickets to the final game in the Canadian World Junior Hockey Tournament held in Buffalo. Unfortunately, Canada gave up a three goal lead to the Russians in the third period to spoil the game but not a memorable time with my son.</w:t>
        <w:br/>
        <w:br/>
        <w:t xml:space="preserve">My kids also have innovated a weird and wacky twist to Christmas giving…the gag gift. It all began many years ago when my kids gave me an autographed picture of Louie Anderson, a former host of Family Feud, as a Christmas gift. Not being a real fan of his TV game show, the bewildered expression on my face turned to anger when my kids lied that they’d spent $50 for the picture. Everyone struggled to suppress their laughter as they watched my meltdown ensue. </w:t>
        <w:br/>
      </w:r>
    </w:p>
    <w:p>
      <w:pPr>
        <w:pStyle w:val="NormalWeb"/>
        <w:spacing w:lineRule="auto" w:line="276" w:before="0" w:after="0"/>
        <w:rPr>
          <w:rFonts w:eastAsia="Times New Roman"/>
          <w:color w:val="000000"/>
        </w:rPr>
      </w:pPr>
      <w:r>
        <w:rPr>
          <w:rFonts w:eastAsia="Times New Roman"/>
          <w:color w:val="000000"/>
        </w:rPr>
        <w:t xml:space="preserve">Ever since then, a bizarre array of gifts ranging from leather pants, to Whoopi Goldberg books, to Deep Space 9 posters, to calendars filled with seniors engaging in extreme sports, have added to our Christmas fun. Of course, the best gag gift is the unexpected one, the one that catches not only the receiving party but also everyone else in the family by surprise. </w:t>
        <w:br/>
        <w:br/>
        <w:t>Although it can’t be classified as a gag gift, the discovery of my new tumour last week certainly came as a bit of a surprise. I used the term ‘rogue’ to describe it initially as I wanted to convey my hope that the tumour is an isolated and unwanted vagrant in my body. My cousin, Margaret Ann, a retired English teacher, e-mailed me to say that the word ‘rogue’ can also mean mischievous. In that light, perhaps God does have a sense of humour and my tumour is His idea of a gag gift or attention-getter at Christmas time. As my cousin wrote in her encouraging note,</w:t>
        <w:br/>
        <w:br/>
        <w:t xml:space="preserve">“I keep thinking that your tumour in not cancerous but that it is ‘rogue’ in the sense of mischievous just to give you one more challenge and to remind you of all that you have learned and are teaching others thus far on your journey.” </w:t>
        <w:br/>
        <w:br/>
        <w:t>On that hopeful note, may I wish all my readers a Merry Christmas. Thank for your faithful prayers and support over these past four months. May God bless you and Santa not forget you.</w:t>
      </w:r>
    </w:p>
    <w:p>
      <w:pPr>
        <w:pStyle w:val="NormalWeb"/>
        <w:spacing w:lineRule="auto" w:line="276" w:before="0" w:after="0"/>
        <w:rPr/>
      </w:pPr>
      <w:r>
        <w:rPr/>
      </w:r>
    </w:p>
    <w:p>
      <w:pPr>
        <w:pStyle w:val="NormalWeb"/>
        <w:spacing w:lineRule="auto" w:line="276" w:before="0" w:after="0"/>
        <w:rPr/>
      </w:pPr>
      <w:hyperlink r:id="rId4">
        <w:r>
          <w:rPr>
            <w:rStyle w:val="InternetLink"/>
            <w:b/>
            <w:bCs/>
            <w:color w:val="000099"/>
            <w:u w:val="none"/>
          </w:rPr>
          <w:t>CHRISTMAS GIVING</w:t>
        </w:r>
      </w:hyperlink>
      <w:r>
        <w:rPr/>
        <w:t xml:space="preserve"> </w:t>
      </w:r>
    </w:p>
    <w:p>
      <w:pPr>
        <w:pStyle w:val="NormalWeb"/>
        <w:spacing w:lineRule="auto" w:line="276" w:before="0" w:after="0"/>
        <w:rPr>
          <w:color w:val="555555"/>
        </w:rPr>
      </w:pPr>
      <w:r>
        <w:rPr>
          <w:color w:val="555555"/>
        </w:rPr>
      </w:r>
    </w:p>
    <w:p>
      <w:pPr>
        <w:pStyle w:val="NormalWeb"/>
        <w:spacing w:lineRule="auto" w:line="276" w:before="0" w:after="0"/>
        <w:rPr>
          <w:color w:val="555555"/>
        </w:rPr>
      </w:pPr>
      <w:r>
        <w:rPr>
          <w:color w:val="555555"/>
        </w:rPr>
        <w:t>Posted: 19 Dec 2011 07:51 PM PST</w:t>
      </w:r>
    </w:p>
    <w:p>
      <w:pPr>
        <w:pStyle w:val="NormalWeb"/>
        <w:spacing w:lineRule="auto" w:line="276" w:before="0" w:after="0"/>
        <w:rPr>
          <w:rFonts w:eastAsia="Times New Roman"/>
          <w:color w:val="000000"/>
        </w:rPr>
      </w:pPr>
      <w:r>
        <w:rPr>
          <w:rFonts w:eastAsia="Times New Roman"/>
          <w:color w:val="000000"/>
        </w:rPr>
        <w:t xml:space="preserve">Christmas is a time for giving and receiving gifts. The giving part originated with the three wise men who honoured the Christ child with their gifts of gold, frankincense and myrrh. </w:t>
        <w:br/>
        <w:br/>
        <w:t>Of course, gift giving is also all about the mythology of Santa Claus and the story of Saint Nicholas. The Spanish translation for Saint Nicholas is San Nicolas which does sound a lot like Santa Claus. Born in Turkey in the third century, Nicholas was raised a devout Christian. His wealthy parents died when he was young and he used his inheritance to help the needy. As a bishop, Nicholas became known throughout the land for his generosity and love of children.</w:t>
        <w:br/>
        <w:br/>
        <w:t xml:space="preserve">The legend of Santa Claus originates from the story of a poor man with three daughters. In those days, a young woman’s father had to offer a dowry to prospective husbands. Without a dowry, young girls were destined for a life of prostitution or slavery. </w:t>
        <w:br/>
        <w:br/>
        <w:t xml:space="preserve">As the story goes, when the poor man’s first daughter became of age to marry, Nicholas secretly left a bag of gold on the man’s open window sill. He repeated this act of generosity when the second daughter came of age. The poor man wondered who was responsible for ‘saving’ his daughters. When the day arrived when his third daughter was eligible for mariage, the father took up a vantage point near the window so he could discover the identity of the surreptitious benefactor. He waited in watch all night but in the morning discovered another bag of gold beside the hearth. It had been tossed down the chimney by the wily bishop. In light of the story, hanging stockings by the fireside does make a lot of sense. </w:t>
        <w:br/>
        <w:br/>
        <w:t>The best gifts that we can give are not the store bought ones. Rather, they’re the ones we create ourselves: the picture album we make for our parents, the mittens we knit for our grandchildren, the cookies we bake for our neighbor. What makes them so special is that they’re actually small pieces of ourselves.</w:t>
        <w:br/>
        <w:br/>
        <w:t>In the same way, I realize that the ‘gift’ of my cancer this year is a tiny piece of God and an invitation from Him to share in His suffering as well as His light. It is a call to a deeper relationship with Him and to a richer understanding of Christmas as the celebration in the ultimate in gift giving… God’s gift of His only son Jesus.</w:t>
      </w:r>
    </w:p>
    <w:p>
      <w:pPr>
        <w:pStyle w:val="NormalWeb"/>
        <w:spacing w:lineRule="auto" w:line="276" w:before="0" w:after="0"/>
        <w:rPr/>
      </w:pPr>
      <w:r>
        <w:rPr/>
      </w:r>
    </w:p>
    <w:p>
      <w:pPr>
        <w:pStyle w:val="NormalWeb"/>
        <w:spacing w:lineRule="auto" w:line="276" w:before="0" w:after="0"/>
        <w:rPr/>
      </w:pPr>
      <w:hyperlink r:id="rId5">
        <w:r>
          <w:rPr>
            <w:rStyle w:val="InternetLink"/>
            <w:b/>
            <w:bCs/>
            <w:color w:val="000099"/>
          </w:rPr>
          <w:t>OFF OUR SKATES</w:t>
        </w:r>
      </w:hyperlink>
      <w:r>
        <w:rPr/>
        <w:t xml:space="preserve"> </w:t>
      </w:r>
    </w:p>
    <w:p>
      <w:pPr>
        <w:pStyle w:val="NormalWeb"/>
        <w:spacing w:lineRule="auto" w:line="276" w:before="0" w:after="0"/>
        <w:rPr>
          <w:color w:val="555555"/>
        </w:rPr>
      </w:pPr>
      <w:r>
        <w:rPr>
          <w:color w:val="555555"/>
        </w:rPr>
      </w:r>
    </w:p>
    <w:p>
      <w:pPr>
        <w:pStyle w:val="NormalWeb"/>
        <w:spacing w:lineRule="auto" w:line="276" w:before="0" w:after="0"/>
        <w:rPr>
          <w:color w:val="555555"/>
        </w:rPr>
      </w:pPr>
      <w:r>
        <w:rPr>
          <w:color w:val="555555"/>
        </w:rPr>
        <w:t>Posted: 15 Dec 2011 09:00 PM PST</w:t>
      </w:r>
    </w:p>
    <w:p>
      <w:pPr>
        <w:pStyle w:val="NormalWeb"/>
        <w:spacing w:lineRule="auto" w:line="276" w:before="0" w:after="0"/>
        <w:rPr>
          <w:rFonts w:eastAsia="Times New Roman"/>
          <w:color w:val="000000"/>
        </w:rPr>
      </w:pPr>
      <w:r>
        <w:rPr>
          <w:rFonts w:eastAsia="Times New Roman"/>
          <w:color w:val="000000"/>
        </w:rPr>
        <w:t xml:space="preserve">What do I have in common with Sidney Crosby this week? Not much except that we both received some news that neither of us wanted to hear. In Sid’s case, it’s concussion-like symptoms and he’ll be off his skates indefinitely and, certainly, hockey fans are the biggest losers here. In my case, a phone call from my doctor last night will keep me blogging into the New Year about my cancer battle. Evening calls from an oncologist are never a good thing and Dr. Goldman’s news about my PET scan two weeks ago was a bit disheartening. </w:t>
        <w:br/>
        <w:br/>
        <w:t xml:space="preserve">The good news is that all the original lymphoma tumors in my body have disappeared thanks to the chemo. The bad news is that a different tumor has emerged in my lower abdomen near my bowel. It’s a small one, 8 mm by 12 mm, with a surface area equal to that of a fingernail. The doctor hopes that it’s a rogue lymphoma tumor that was missed in the original scan last June. </w:t>
        <w:br/>
        <w:br/>
        <w:t>It’s deep within the abdominal cavity and not accessible to biopsy procedures therefore its actual nature may never be known. However, it must be completely eradicated soon as the best chance at success in these matters is the first chance. Getting rid of cancer a second time is as difficult as getting rid of the raccoons that were part of the Occupy Thornhill movement in my backyard this past summer. As a result, Dr. Goldman has referred me to Sunnybrook Hospital for some radiation treatments. The duration and timing of such treatments is unknown at present.</w:t>
        <w:br/>
        <w:br/>
        <w:t xml:space="preserve">Not a great way to start the Christmas holiday season but know that I’m ready for a new challenge. If my current blogging is to be helpful to others, then my experience with radiation will certainly further my cancer education. </w:t>
        <w:br/>
        <w:br/>
        <w:t>I must confess that I thought that I would be back to ‘normal’ by Christmas. At least that’s what I told my mother months ago. My fondest hope was to be skating at City Hall with my Xena in January like we did on our first date over forty years ago</w:t>
        <w:br/>
        <w:br/>
        <w:t>And so, like Sid, I’ll put my skates away for a few more weeks. But know that it takes a lot more than a bump and a lump to keep us out of the lineup for long.</w:t>
      </w:r>
    </w:p>
    <w:p>
      <w:pPr>
        <w:pStyle w:val="NormalWeb"/>
        <w:spacing w:lineRule="auto" w:line="276" w:before="0" w:after="0"/>
        <w:rPr/>
      </w:pPr>
      <w:r>
        <w:rPr/>
      </w:r>
    </w:p>
    <w:p>
      <w:pPr>
        <w:pStyle w:val="NormalWeb"/>
        <w:spacing w:lineRule="auto" w:line="276" w:before="0" w:after="0"/>
        <w:rPr/>
      </w:pPr>
      <w:hyperlink r:id="rId6">
        <w:r>
          <w:rPr>
            <w:rStyle w:val="InternetLink"/>
            <w:b/>
            <w:bCs/>
            <w:color w:val="000099"/>
            <w:u w:val="none"/>
          </w:rPr>
          <w:t>HONESTY IS THE BEST POLICY</w:t>
        </w:r>
      </w:hyperlink>
      <w:r>
        <w:rPr/>
        <w:t xml:space="preserve"> </w:t>
      </w:r>
    </w:p>
    <w:p>
      <w:pPr>
        <w:pStyle w:val="NormalWeb"/>
        <w:spacing w:lineRule="auto" w:line="276" w:before="0" w:after="0"/>
        <w:rPr>
          <w:color w:val="555555"/>
        </w:rPr>
      </w:pPr>
      <w:r>
        <w:rPr>
          <w:color w:val="555555"/>
        </w:rPr>
      </w:r>
    </w:p>
    <w:p>
      <w:pPr>
        <w:pStyle w:val="NormalWeb"/>
        <w:spacing w:lineRule="auto" w:line="276" w:before="0" w:after="0"/>
        <w:rPr>
          <w:color w:val="555555"/>
        </w:rPr>
      </w:pPr>
      <w:r>
        <w:rPr>
          <w:color w:val="555555"/>
        </w:rPr>
        <w:t>Posted: 13 Dec 2011 09:00 PM PST</w:t>
      </w:r>
    </w:p>
    <w:p>
      <w:pPr>
        <w:pStyle w:val="NormalWeb"/>
        <w:spacing w:lineRule="auto" w:line="276" w:before="0" w:after="0"/>
        <w:rPr>
          <w:rFonts w:eastAsia="Times New Roman"/>
          <w:color w:val="000000"/>
        </w:rPr>
      </w:pPr>
      <w:r>
        <w:rPr>
          <w:rFonts w:eastAsia="Times New Roman"/>
          <w:color w:val="000000"/>
        </w:rPr>
        <w:t xml:space="preserve">When I began writing my blog, I promised myself that I would be as honest and transparent as possible. My stated goal was to write a series of stories that might warm your heart, make you laugh and possibly bring you a bit closer to God. </w:t>
        <w:br/>
        <w:br/>
        <w:t>Last weekend, my son Derek related a story that captured all the honesty, warmth and joy I was striving for in my posts.</w:t>
        <w:br/>
        <w:br/>
        <w:t>Derek teaches a Grade 6 class of 23 students. One of the units in the science program for that grade is the study of the life cycle of mealworms. Derek went to PetSmart to buy two dozen mealworms, one for each student, so that each child could observe the metamorphosis of his or her mealworm from larva to pupa to darkling beetle.</w:t>
        <w:br/>
        <w:br/>
        <w:t>The class enthusiastically embarked on the lesson, with most students gleefully naming their newest six-legged pets. At the end of the day, the mealworms were placed in a communal container for safekeeping overnight. Derek thought that he had planned for every contingency. But then, he hadn’t taken Aiden into account.</w:t>
        <w:br/>
        <w:br/>
        <w:t>The next morning, as class was about to begin, one of the students let out a shriek. Stacy’s mealworm was missing. Derek suspected foul play and couldn’t help but notice that Aiden was smirking.</w:t>
        <w:br/>
        <w:br/>
        <w:t>“What’s so funny Aiden?” my son asked.</w:t>
        <w:br/>
        <w:br/>
        <w:t>“Nothing sir,” he answered evasively.</w:t>
        <w:br/>
        <w:br/>
        <w:t>“Aiden,” my son persisted, “Where is Stacy’s worm?”</w:t>
        <w:br/>
        <w:br/>
        <w:t>“I ate it, sir,” he replied with a fiendish grin.</w:t>
        <w:br/>
        <w:br/>
        <w:t>No angel himself in the sixth grade, my son tried to keep a straight face as he reprimanded the child for his destructive and foolish behaviour. That evening, Derek called Aiden’s mom to inform her of her son’s stunt and to warn her to be on the lookout for any side effects from worm eating. Aiden’s mom was thankful for the call and from the tone of the conversation, it was apparent that this was not first time a teacher had called about her son’s misadventures.</w:t>
        <w:br/>
        <w:br/>
        <w:t xml:space="preserve">The following day was Multiple Sclerosis Read-A-Thon collection time. Only one student had brought in any money for the cause. An avid reader himself, Derek was disappointed by the students’ apparent indifference and urged the class to go home that night and find a few coins, even the ones trapped under chesterfield cushions, to donate to MS. </w:t>
        <w:br/>
        <w:br/>
        <w:t>Suddenly Aiden’s hand shot up from the back of the class.</w:t>
        <w:br/>
        <w:br/>
        <w:t>“Sir, I have a dollar on me that I can give to the Read-A-Thon right now.”</w:t>
        <w:br/>
        <w:br/>
        <w:t>“Aiden, since when do carry money on you?” Derek replied with eyebrows rising.</w:t>
        <w:br/>
        <w:br/>
        <w:t>“Since yesterday sir when my friend Thomas gave me the dollar for swallowing Stacy’s worm!”</w:t>
      </w:r>
    </w:p>
    <w:p>
      <w:pPr>
        <w:pStyle w:val="NormalWeb"/>
        <w:spacing w:lineRule="auto" w:line="276" w:before="0" w:after="0"/>
        <w:rPr/>
      </w:pPr>
      <w:r>
        <w:rPr/>
      </w:r>
    </w:p>
    <w:p>
      <w:pPr>
        <w:pStyle w:val="NormalWeb"/>
        <w:spacing w:lineRule="auto" w:line="276" w:before="0" w:after="0"/>
        <w:rPr/>
      </w:pPr>
      <w:hyperlink r:id="rId7">
        <w:r>
          <w:rPr>
            <w:rStyle w:val="InternetLink"/>
            <w:b/>
            <w:bCs/>
            <w:color w:val="000099"/>
            <w:u w:val="none"/>
          </w:rPr>
          <w:t>AN ADVENT WISH</w:t>
        </w:r>
      </w:hyperlink>
      <w:r>
        <w:rPr/>
        <w:t xml:space="preserve"> </w:t>
      </w:r>
    </w:p>
    <w:p>
      <w:pPr>
        <w:pStyle w:val="NormalWeb"/>
        <w:spacing w:lineRule="auto" w:line="276" w:before="0" w:after="0"/>
        <w:rPr>
          <w:color w:val="555555"/>
        </w:rPr>
      </w:pPr>
      <w:r>
        <w:rPr>
          <w:color w:val="555555"/>
        </w:rPr>
      </w:r>
    </w:p>
    <w:p>
      <w:pPr>
        <w:pStyle w:val="NormalWeb"/>
        <w:spacing w:lineRule="auto" w:line="276" w:before="0" w:after="0"/>
        <w:rPr>
          <w:color w:val="555555"/>
        </w:rPr>
      </w:pPr>
      <w:r>
        <w:rPr>
          <w:color w:val="555555"/>
        </w:rPr>
        <w:t>Posted: 10 Dec 2011 07:21 PM PST</w:t>
      </w:r>
    </w:p>
    <w:p>
      <w:pPr>
        <w:pStyle w:val="NormalWeb"/>
        <w:spacing w:lineRule="auto" w:line="276" w:before="0" w:after="0"/>
        <w:rPr>
          <w:rFonts w:eastAsia="Times New Roman"/>
          <w:color w:val="000000"/>
        </w:rPr>
      </w:pPr>
      <w:r>
        <w:rPr>
          <w:rFonts w:eastAsia="Times New Roman"/>
          <w:color w:val="000000"/>
        </w:rPr>
        <w:t>The season of Advent is about joyfully awaiting the arrival of the good news of Christmas. Hopefully, Advent this year will also be a time of positive news about my PET scan. My doctor's secretary informed me yesterday that the results will be delayed for a few more days. I am coming to the realization that my entire cancer experience has been about waiting and trusting in God's providence.</w:t>
        <w:br/>
        <w:br/>
        <w:t>Two other people in waiting this December are our former neighbour Jack and my renewed friend John who lost his wife about a month ago.</w:t>
        <w:br/>
        <w:br/>
        <w:t xml:space="preserve">Jack remains locked on the Alzheimer’s floor of his nursing home. Frequent visitors over the past four months, Terry and I have now been banned from seeing him by his family. Even our phone calls are blocked. We didn’t realize that we were such nasty people. Jack will occasionally call us and our hearts break to hear the sadness in his voice. We continue to pray for him and his misguided family, especially in this Christmas season. </w:t>
        <w:br/>
        <w:br/>
        <w:t xml:space="preserve">I'm also attempting to merit the good friend status that John has accorded me by weekly visits to the St. John’s Rehab Hospital. He is still struggling with his wife's passing and finds it hard to look at her picture by his bedside without a tear coming to his eye. John is a double amputee as a result of the challenge of diabetes. He awaits his second prosthetic device and is satisfied that his extended stay in hospital will keep him away from the emptiness of his home at Christmas. </w:t>
        <w:br/>
        <w:br/>
        <w:t>I am painfully aware that for some, Christmas can be a time of profound sadness and loneliness, especially for those without a deep faith. I can only wish and pray that God’s abundant blessings may find their way to Jack and John over the next few weeks.</w:t>
      </w:r>
    </w:p>
    <w:p>
      <w:pPr>
        <w:pStyle w:val="NormalWeb"/>
        <w:spacing w:lineRule="auto" w:line="276" w:before="0" w:after="0"/>
        <w:rPr/>
      </w:pPr>
      <w:r>
        <w:rPr/>
      </w:r>
    </w:p>
    <w:p>
      <w:pPr>
        <w:pStyle w:val="NormalWeb"/>
        <w:spacing w:lineRule="auto" w:line="276" w:before="0" w:after="0"/>
        <w:rPr/>
      </w:pPr>
      <w:hyperlink r:id="rId8">
        <w:r>
          <w:rPr>
            <w:rStyle w:val="InternetLink"/>
            <w:b/>
            <w:bCs/>
            <w:color w:val="000099"/>
            <w:u w:val="none"/>
          </w:rPr>
          <w:t>MORE HOMEWORK</w:t>
        </w:r>
      </w:hyperlink>
      <w:r>
        <w:rPr/>
        <w:t xml:space="preserve"> </w:t>
      </w:r>
    </w:p>
    <w:p>
      <w:pPr>
        <w:pStyle w:val="NormalWeb"/>
        <w:spacing w:lineRule="auto" w:line="276" w:before="0" w:after="0"/>
        <w:rPr>
          <w:color w:val="555555"/>
        </w:rPr>
      </w:pPr>
      <w:r>
        <w:rPr>
          <w:color w:val="555555"/>
        </w:rPr>
      </w:r>
    </w:p>
    <w:p>
      <w:pPr>
        <w:pStyle w:val="NormalWeb"/>
        <w:spacing w:lineRule="auto" w:line="276" w:before="0" w:after="0"/>
        <w:rPr>
          <w:color w:val="555555"/>
        </w:rPr>
      </w:pPr>
      <w:r>
        <w:rPr>
          <w:color w:val="555555"/>
        </w:rPr>
        <w:t>Posted: 06 Dec 2011 09:01 PM PST</w:t>
      </w:r>
    </w:p>
    <w:p>
      <w:pPr>
        <w:pStyle w:val="NormalWeb"/>
        <w:spacing w:lineRule="auto" w:line="276" w:before="0" w:after="0"/>
        <w:rPr>
          <w:rFonts w:eastAsia="Times New Roman"/>
          <w:color w:val="000000"/>
        </w:rPr>
      </w:pPr>
      <w:r>
        <w:rPr>
          <w:rFonts w:eastAsia="Times New Roman"/>
          <w:color w:val="000000"/>
        </w:rPr>
        <w:t xml:space="preserve">Two weeks into my cancer journey last June, I attended Saturday afternoon Mass at Good Shepherd Parish. Our pastor Father John, although a gifted homilist, entrusts much of the shepherding to visiting Jesuit Fathers. </w:t>
        <w:br/>
        <w:br/>
        <w:t xml:space="preserve">The celebrant that day was Father Donald Beaudois, a retired Jesuit priest and one of my former teachers and colleagues at Brebeuf College. Father Don continues to sport his trademark brush cut that has him looking much younger than his eighty plus years. </w:t>
        <w:br/>
        <w:br/>
        <w:t xml:space="preserve">His booming voice made me wonder why he bothered using a microphone as he delivered his homily. He talked about the communion of saints, one of my interests since my initial diagnosis, as well as the reminder that one must lift up their crosses, including their cancers, for the welfare of others. His words resonated with me. </w:t>
        <w:br/>
        <w:br/>
        <w:t>Father Beaudois taught Chemistry, Math and Greek at Brebeuf College from 1964 to 1983. His pedagogy was organized and precise, his classroom as regimented as a boot camp. It was his way or the highway. He challenged his students to give their best and those who didn’t sometimes went AWOL afraid of his yardstick-cum-lightsaber wielding abilities.</w:t>
        <w:br/>
        <w:br/>
        <w:t>I visited Father last week at the Manresa Retreat Centre in Pickering. He is as vigorous and outspoken as ever. He introduced me to some of his fellow residents and teasingly addressed one of his contemporaries as a ‘decrepit old man.’ Still saber rattling.</w:t>
        <w:br/>
        <w:br/>
        <w:t>After a light lunch, I talked about my cancer experience to date. He took special interest in my story about Father John and the free pass. After about ten minutes, he asked me bluntly,</w:t>
        <w:br/>
        <w:br/>
        <w:t>“Where do you think heaven is?”</w:t>
        <w:br/>
        <w:br/>
        <w:t>I felt like I was right back in his Grade 12 Chemistry class again and he had caught me with my homework undone. I had never seriously thought about that type of question.</w:t>
        <w:br/>
        <w:br/>
        <w:t>“I guess it’s up there somewhere,” I answered lamely as I pointed skyward.</w:t>
        <w:br/>
        <w:br/>
        <w:t>“Do you really think so?” he replied, not the least bit surprised with my feeble answer.</w:t>
        <w:br/>
        <w:br/>
        <w:t>“Mike, you really are a product of the 1950’s, aren’t you? It’s not your fault. The Church has got to do a much better job at re-educating the people like you.”</w:t>
        <w:br/>
        <w:br/>
        <w:t>And here I thought I was doing just fine.</w:t>
        <w:br/>
        <w:br/>
        <w:t xml:space="preserve">He continued, “ Now, I want you to substitute the word happiness for heaven. Try it as you begin the Our Father.” </w:t>
        <w:br/>
        <w:br/>
        <w:t>“Our Father who art in happiness,” I rejoined.</w:t>
        <w:br/>
        <w:br/>
        <w:t xml:space="preserve">I guess that sounded better but it didn’t really help me locate heaven on my celestial radar. The more we chatted, the more I realized that Father Don was trying to lead me out of my comfortable pew of belief dominated by rules like mandatory attendance at Sunday Mass and fasting on Good Friday. He was trying to introduce me to the dynamic Jesuit view of life. </w:t>
        <w:br/>
        <w:br/>
        <w:t>Apparently he couldn’t do it in thirty minutes because as I was leaving, he gave me some reading material on St. Ignatius Loyola, the founder of the Jesuits.</w:t>
        <w:br/>
        <w:br/>
        <w:t>“I want that back,” he exclaimed as I headed for my car.</w:t>
        <w:br/>
        <w:br/>
        <w:t>Minutes later, as I drove home on the 401, I realized what he had done. Although forty-five years out of his class, Father Don was assigning me homework. Looks like he wants to be part of the Mike 2.0 reconstruction process.</w:t>
      </w:r>
    </w:p>
    <w:p>
      <w:pPr>
        <w:pStyle w:val="NormalWeb"/>
        <w:spacing w:lineRule="auto" w:line="276" w:before="0" w:after="0"/>
        <w:rPr/>
      </w:pPr>
      <w:r>
        <w:rPr/>
      </w:r>
    </w:p>
    <w:p>
      <w:pPr>
        <w:pStyle w:val="NormalWeb"/>
        <w:spacing w:lineRule="auto" w:line="276" w:before="0" w:after="0"/>
        <w:rPr/>
      </w:pPr>
      <w:hyperlink r:id="rId9">
        <w:r>
          <w:rPr>
            <w:rStyle w:val="InternetLink"/>
            <w:b/>
            <w:bCs/>
            <w:color w:val="000099"/>
            <w:u w:val="none"/>
          </w:rPr>
          <w:t>FESTIVE SPECIAL</w:t>
        </w:r>
      </w:hyperlink>
      <w:r>
        <w:rPr/>
        <w:t xml:space="preserve"> </w:t>
      </w:r>
    </w:p>
    <w:p>
      <w:pPr>
        <w:pStyle w:val="NormalWeb"/>
        <w:spacing w:lineRule="auto" w:line="276" w:before="0" w:after="0"/>
        <w:rPr>
          <w:color w:val="555555"/>
        </w:rPr>
      </w:pPr>
      <w:r>
        <w:rPr>
          <w:color w:val="555555"/>
        </w:rPr>
      </w:r>
    </w:p>
    <w:p>
      <w:pPr>
        <w:pStyle w:val="NormalWeb"/>
        <w:spacing w:lineRule="auto" w:line="276" w:before="0" w:after="0"/>
        <w:rPr>
          <w:color w:val="555555"/>
        </w:rPr>
      </w:pPr>
      <w:r>
        <w:rPr>
          <w:color w:val="555555"/>
        </w:rPr>
        <w:t>Posted: 04 Dec 2011 07:36 PM PST</w:t>
      </w:r>
    </w:p>
    <w:p>
      <w:pPr>
        <w:pStyle w:val="NormalWeb"/>
        <w:spacing w:lineRule="auto" w:line="276" w:before="0" w:after="0"/>
        <w:rPr>
          <w:rFonts w:eastAsia="Times New Roman"/>
          <w:color w:val="000000"/>
        </w:rPr>
      </w:pPr>
      <w:r>
        <w:rPr>
          <w:rFonts w:eastAsia="Times New Roman"/>
          <w:color w:val="000000"/>
        </w:rPr>
        <w:t xml:space="preserve">I arrive a few minutes early for my PET scan procedure at the Sunnybrook Medical Centre on Friday afternoon. A cheery receptionist directs me to the basement level of the Odette Cancer Building. Nary an electronic device is visible in the busy waiting room, a testament to the earnest grey haired crowd I find myself in. After a few minutes, a nurse directs me to a change room area where I’m asked to remove my shirt and put on a gown. I’m a bit apprehensive about today’s procedure and wearing a silly gown that I struggle to tie up behind my back adds to my sense of vulnerability. Although I’m getting weary of testing, I do hope that this one will herald the last page of my cancer story. </w:t>
        <w:br/>
        <w:br/>
        <w:t>A different nurse injects my right arm with a radioactive tracer. This radioactive material accumulates in the organ or area of your body being examined, where it gives off a small amount of energy in the form of gamma rays. A gamma camera, PET scanner, detects this energy and with the help of a computer creates pictures offering details on both the structure and function of organs and tissues in your body.</w:t>
        <w:br/>
        <w:br/>
        <w:t xml:space="preserve">Unlike other imaging techniques, nuclear medicine imaging exams focus on depicting physiologic processes within the body, such as rates of metabolism or levels of various other chemical activity, instead of showing anatomy and structure. Areas of greater intensity, called "hot spots," indicate where large amounts of the radiotracer have accumulated and where there is a high level of chemical or metabolic activity. In my case, such hot spots would be an indicator of the continued presence of cancer cells. </w:t>
        <w:br/>
        <w:br/>
        <w:t xml:space="preserve">After my injection, I’m to sit quietly for thirty minutes while the tracer navigates my bloodstream. </w:t>
        <w:br/>
        <w:br/>
        <w:t xml:space="preserve">“No reading or writing please. Just relax and listen to the music,” the nurse advises me. </w:t>
        <w:br/>
        <w:br/>
        <w:t>Unfortunately, elevator music isn’t my thing and the fact that the alcove I’m sitting in opens to a waiting area with a blaring TV and a noisy paper shredder doesn’t help matters. Thirty minutes stretches to an  hour and I’m getting more agitated by the second. Not having eaten all day, my stomach growls with hunger.</w:t>
        <w:br/>
        <w:br/>
        <w:t xml:space="preserve">Finally a technician named Ben leads me to the scanning room. The scanner is a large machine with a round, doughnut shaped hole in the middle, similar to a CT unit. Within the machine are multiples rings of detectors that record the emission of energy from the radiotracer in your body. Pretty amazing stuff. </w:t>
        <w:br/>
        <w:br/>
        <w:t>Ben informs me that the thirty minute procedure is covered by OHIP and that the results from the test will be known in about a week. Suddenly I do feel my body relaxing. The rumbling in my stomach begins to subside.</w:t>
        <w:br/>
        <w:br/>
        <w:t>I lay on a platform and soon it starts moving me like a Mikebit into the doughnut hole. The droning scanner makes me think I’m in the fuselage of a B-52 bomber. Try as I might to stay awake, before long I’m dreaming about the Festive Special at Swiss Chalet.</w:t>
        <w:br/>
        <w:br/>
        <w:t>“You’re all done sir,” Ben calls from the loading area of the scanner, awakening me right in the middle of my decision to opt for white or dark meat.</w:t>
        <w:br/>
        <w:br/>
        <w:t>I thank him for his assistance and as he escorts me back to the change room area, he wishes me Happy Holidays.</w:t>
        <w:br/>
        <w:br/>
        <w:t>Now, I really am in a Special Festive mood.</w:t>
      </w:r>
    </w:p>
    <w:p>
      <w:pPr>
        <w:pStyle w:val="NormalWeb"/>
        <w:spacing w:lineRule="auto" w:line="276" w:before="0" w:after="0"/>
        <w:rPr/>
      </w:pPr>
      <w:r>
        <w:rPr/>
      </w:r>
    </w:p>
    <w:p>
      <w:pPr>
        <w:pStyle w:val="NormalWeb"/>
        <w:spacing w:lineRule="auto" w:line="276" w:before="0" w:after="0"/>
        <w:rPr/>
      </w:pPr>
      <w:hyperlink r:id="rId10">
        <w:r>
          <w:rPr>
            <w:rStyle w:val="InternetLink"/>
            <w:b/>
            <w:bCs/>
            <w:color w:val="000099"/>
            <w:u w:val="none"/>
          </w:rPr>
          <w:t>THE BREBEUF BROTHERHOOD PART 2</w:t>
        </w:r>
      </w:hyperlink>
      <w:r>
        <w:rPr/>
        <w:t xml:space="preserve"> </w:t>
      </w:r>
    </w:p>
    <w:p>
      <w:pPr>
        <w:pStyle w:val="NormalWeb"/>
        <w:spacing w:lineRule="auto" w:line="276" w:before="0" w:after="0"/>
        <w:rPr>
          <w:color w:val="555555"/>
        </w:rPr>
      </w:pPr>
      <w:r>
        <w:rPr>
          <w:color w:val="555555"/>
        </w:rPr>
      </w:r>
    </w:p>
    <w:p>
      <w:pPr>
        <w:pStyle w:val="NormalWeb"/>
        <w:spacing w:lineRule="auto" w:line="276" w:before="0" w:after="0"/>
        <w:rPr>
          <w:color w:val="555555"/>
        </w:rPr>
      </w:pPr>
      <w:r>
        <w:rPr>
          <w:color w:val="555555"/>
        </w:rPr>
        <w:t>Posted: 30 Nov 2011 09:31 PM PST</w:t>
      </w:r>
    </w:p>
    <w:p>
      <w:pPr>
        <w:pStyle w:val="NormalWeb"/>
        <w:spacing w:lineRule="auto" w:line="276" w:before="0" w:after="0"/>
        <w:rPr>
          <w:rFonts w:eastAsia="Times New Roman"/>
          <w:color w:val="000000"/>
        </w:rPr>
      </w:pPr>
      <w:r>
        <w:rPr>
          <w:rFonts w:eastAsia="Times New Roman"/>
          <w:color w:val="000000"/>
        </w:rPr>
        <w:t>My trip back in time in my last blog may seem unrelated to my cancer journey and yet it has everything to do with it. And so, may I continue to play the archeologist unearthing the early framework of Brebeuf College.</w:t>
        <w:br/>
        <w:br/>
        <w:t>Initially, classes were limited to the second floor of the building as the main floor and the cafeteria were still under construction that September. The school was built along an elementary school model and was designed for a student population of 450. No wonder the east side school parking lot and lower field were cluttered with portables as the school population swelled to over 1200 in the early 1990’s.</w:t>
        <w:br/>
        <w:br/>
        <w:t xml:space="preserve">Like most private schools at the time, the initial course offerings were all at the academic level and included Latin and Greek as well as the more traditional courses like English, History and Science. Music, Art and Drama were not introduced until well after I had graduated from the school in 1967. Maybe that accounts for my tin ear and my penchant for drawing stickmen as I doodle. My favourite subject, Math, was a real disappointment for me in Grade 10 as the entire year was devoted to Euclidean geometry, a topic which mercifully vanished from the curriculum years later. </w:t>
        <w:br/>
        <w:br/>
        <w:t xml:space="preserve">We lived in a black and white world back in the 60’s, a world where school rules were rigid and uncompromising. Detentions or jugs (judgment under God) after school were served for minor offenses like incomplete homework or uniform infractions while more serious transgressions like swearing or insolent behaviour were handled by the infamous Saturday morning jugs. </w:t>
        <w:br/>
        <w:br/>
        <w:t>Academics reigned supreme and competition for top marks was encouraged. One Jesuit tradition that supported this academic zeal was the Reading of the Marks. After the November and March semesters, all students were assembled in the gym for a ritual that made me squirm. Each student’s name was called out followed by his overall exam average. My marks were usually quite good yet I took no pleasure in having that announced to the entire school. At the other end of the spectrum were those students who struggled academically. Talk about bruising egos. One student in particular was notorious for his poor marks and the entire gym would fall silent as his name was read out; Umberto L, 37% and 6 failures. I always wondered whatever happened to Umberto and was delighted to learn just recently that he is a contractor who works on multi-million dollar projects in Markham. What a hero!  Needless to say, the mark reading assemblies were discontinued as the school population increased along with Jesuit sensibilities.</w:t>
        <w:br/>
        <w:br/>
        <w:t>Despite having fewer than two hundred students in those early days, Brebeuf boasted a wide variety of clubs and activities including a school newspaper, a drama club, a debating team, a sodality, as well as a student council. The fact that we were too small to host school dances initially was fine for someone like me who thought girls lived on a different planet.</w:t>
        <w:br/>
        <w:br/>
        <w:t xml:space="preserve">Sports at the school included basketball, hockey and intramural tackle football. The football league was a real thrill for me and quite a step up from the under 100 pound touch league I played in at St. Michael’s the previous year. Any sign of dementia or Alzheimer’s on my part these days is directly attributable to the haphazard way helmets were distributed to players before each game. Five years later, that fledgling league would provide the genesis for an outstanding football program at Brebeuf, a program that produced two CFL football stars in the persons of Larry Uteck and Mark Bragagnolo. Our hockey team took more time to become a competitive force but Brebeuf had respectable basketball teams from the very beginning. </w:t>
        <w:br/>
        <w:br/>
        <w:t xml:space="preserve">Back to the future. Steeles Avenue is now a busy four-lane city thoroughfare surrounded by city sprawl. However, the Brebeuf campus remains relatively unchanged as does the spirit at the school. Recently, I received the school newsletter and was amazed at the two hundred and eighty four students on the honour roll and over one hundred school clubs and activities. </w:t>
        <w:br/>
        <w:br/>
        <w:t xml:space="preserve">And so, do I have a special message for students at the school now? Absolutely …and it’s simply this… Brebeufian Forever! </w:t>
        <w:br/>
        <w:br/>
        <w:t>You belong to a network of thousands who have gone before you, a network that stretches from Disney studios in Los Angeles, to OR rooms in Australia, to skyscrapers on Wall Street, to chem labs in Hong Kong, to lecture halls at Queen’s, to church altars in Toronto.</w:t>
        <w:br/>
        <w:br/>
        <w:t>You are part of something very special and that something may serve you well for the rest of your life. Brebeuf has afforded me an education, a career and now a support system during my cancer time. If you let it, it can make all the difference in your life too.</w:t>
      </w:r>
    </w:p>
    <w:p>
      <w:pPr>
        <w:pStyle w:val="NormalWeb"/>
        <w:spacing w:lineRule="auto" w:line="276" w:before="0" w:after="0"/>
        <w:rPr/>
      </w:pPr>
      <w:r>
        <w:rPr/>
      </w:r>
    </w:p>
    <w:p>
      <w:pPr>
        <w:pStyle w:val="NormalWeb"/>
        <w:spacing w:lineRule="auto" w:line="276" w:before="0" w:after="0"/>
        <w:rPr/>
      </w:pPr>
      <w:hyperlink r:id="rId11">
        <w:r>
          <w:rPr>
            <w:rStyle w:val="InternetLink"/>
            <w:b/>
            <w:bCs/>
            <w:color w:val="000099"/>
          </w:rPr>
          <w:t>THE BREBEUF BROTHERHOOD PART 1</w:t>
        </w:r>
      </w:hyperlink>
      <w:r>
        <w:rPr/>
        <w:t xml:space="preserve"> </w:t>
      </w:r>
    </w:p>
    <w:p>
      <w:pPr>
        <w:pStyle w:val="NormalWeb"/>
        <w:spacing w:lineRule="auto" w:line="276" w:before="0" w:after="0"/>
        <w:rPr>
          <w:color w:val="555555"/>
        </w:rPr>
      </w:pPr>
      <w:r>
        <w:rPr>
          <w:color w:val="555555"/>
        </w:rPr>
      </w:r>
    </w:p>
    <w:p>
      <w:pPr>
        <w:pStyle w:val="NormalWeb"/>
        <w:spacing w:lineRule="auto" w:line="276" w:before="0" w:after="0"/>
        <w:rPr>
          <w:color w:val="555555"/>
        </w:rPr>
      </w:pPr>
      <w:r>
        <w:rPr>
          <w:color w:val="555555"/>
        </w:rPr>
        <w:t>Posted: 28 Nov 2011 06:42 PM PST</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 began writing my blog about three months ago, I realized that I needed a title and a login address for my posts. The title was easy, Mike 2.0, as I knew that cancer had begun to transform me both physically and mentally into a different version of myself.</w:t>
        <w:br/>
        <w:br/>
        <w:t xml:space="preserve">The login, mikeofbrebeuf, was a natural one too. Having spent two thirds of my life at Brebeuf College as a teacher and student (66.5 % to be exact), it seemed the obvious choice, especially in light of the convergence of my family history with the person of Jean de Brebeuf. </w:t>
        <w:br/>
        <w:br/>
        <w:t xml:space="preserve">I know that lots of family and friends read my blog as well some cancer patients. I’m not always sure why but I do appreciate their support and hope that my writing has been instructive at times about the challenges of cancer. </w:t>
        <w:br/>
        <w:br/>
        <w:t>However when good friend and former teaching colleague at Brebeuf, Anne Johnston, asked me if her Grade 12 biology class could start reading my blog, I wondered what a seventeen year old could possibly learn from a dinosaur like me. And yet, I know that young people have an instinctive curiosity about dinosaurs so let me take you to my Jurassic Park.</w:t>
        <w:br/>
        <w:br/>
        <w:t>Some fifty years ago now, Brebeuf was a construction site opposite some farmland on a narrow and sleepy Steeles Avenue. As I rode my bike past the worksite in the summer of 1962, I didn’t give it much attention. I wanted to go to St. Mike’s for Grade 9, not some brand new school at the outer edges of the city.</w:t>
        <w:br/>
        <w:br/>
        <w:t>A year later, the daily commute downtown to St. Mike’s was taking its toll on me. As the subway only went as far north as Eglinton Avenue in those days, the trek from my home at Bayview and Sheppard was challenging for a puny kid who had earned the name ‘little Mike’ in Mr. Lavelle’s Grade 9 math class.</w:t>
        <w:br/>
        <w:br/>
        <w:t xml:space="preserve">My dad suggested I enroll at Brebeuf, the Jesuit high school up Bayview. I was more than ready for the change and was delighted to discover that since the school would begin with two Grade 10 and four Grade 9 classes, I would be a ‘senior’ for the duration of my high school career. No more fear of being stuffed into a locker or forced to sit in skid row after one of Father Meaghan’s science tests. </w:t>
        <w:br/>
        <w:br/>
        <w:t xml:space="preserve">I have a few scant memories of my first day at the ‘new’ school. I was greeted hurriedly at the door by head caretaker Tony Tersigni who warned me to avoid the tangle of wires hanging from the ceiling in the main hallway which was still awaiting its terrazzo finish. The rest of that day is a blur except for my memory of picking burrs off my grey pant cuffs as I sat on the Bayview bus on my way home, the result of trekking through open fields to reach the bus terminus at the foot of Newton Drive. </w:t>
        <w:br/>
        <w:br/>
        <w:t xml:space="preserve">In a matter of months, Brebeuf, under the leadership of principal Father Meagher and vice-principal Neil Gazeley, assumed its new identity founded on an excellent academic program and a wide variety of sports teams and activities. </w:t>
        <w:br/>
        <w:br/>
        <w:t xml:space="preserve">We were the new kids on the block and our egos took a pounding on the playing fields and hockey rinks in those early years. In the classrooms, the nine Jesuits and six laymen on staff were masterful teachers and created a structured and dynamic learning environment. </w:t>
        <w:br/>
        <w:br/>
        <w:t>My son-in-law Chris has admonished me for writing long blogs and I fear that many of Miss Johnston’s students have already left my Jurassic Park for the immediacy of Facebook. To those that remain, may I say that you attend a school rich in tradition and well known and respected in academia. No longer a wanabee school as in those early years, Brebeuf is the place to be. Respect it, celebrate it, and grow it.</w:t>
      </w:r>
    </w:p>
    <w:p>
      <w:pPr>
        <w:pStyle w:val="NormalWeb"/>
        <w:spacing w:lineRule="auto" w:line="276" w:before="0" w:after="0"/>
        <w:rPr>
          <w:rFonts w:eastAsia="Times New Roman"/>
          <w:color w:val="000000"/>
        </w:rPr>
      </w:pPr>
      <w:r>
        <w:rPr>
          <w:rFonts w:eastAsia="Times New Roman"/>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Web"/>
        <w:spacing w:lineRule="auto" w:line="276" w:before="0" w:after="0"/>
        <w:rPr/>
      </w:pPr>
      <w:r>
        <w:rPr/>
      </w:r>
    </w:p>
    <w:p>
      <w:pPr>
        <w:pStyle w:val="NormalWeb"/>
        <w:spacing w:lineRule="auto" w:line="276" w:before="0" w:after="0"/>
        <w:rPr/>
      </w:pPr>
      <w:hyperlink r:id="rId13">
        <w:r>
          <w:rPr>
            <w:rStyle w:val="InternetLink"/>
            <w:b/>
            <w:bCs/>
            <w:color w:val="000099"/>
            <w:u w:val="none"/>
          </w:rPr>
          <w:t>JUST TOO CLEVER</w:t>
        </w:r>
      </w:hyperlink>
      <w:bookmarkStart w:id="0" w:name="2"/>
      <w:bookmarkEnd w:id="0"/>
      <w:r>
        <w:rPr/>
        <w:t xml:space="preserve"> </w:t>
      </w:r>
    </w:p>
    <w:p>
      <w:pPr>
        <w:pStyle w:val="NormalWeb"/>
        <w:spacing w:lineRule="auto" w:line="276" w:before="0" w:after="0"/>
        <w:rPr>
          <w:color w:val="555555"/>
        </w:rPr>
      </w:pPr>
      <w:r>
        <w:rPr>
          <w:color w:val="555555"/>
        </w:rPr>
      </w:r>
    </w:p>
    <w:p>
      <w:pPr>
        <w:pStyle w:val="NormalWeb"/>
        <w:spacing w:lineRule="auto" w:line="276" w:before="0" w:after="0"/>
        <w:rPr>
          <w:color w:val="555555"/>
        </w:rPr>
      </w:pPr>
      <w:r>
        <w:rPr>
          <w:color w:val="555555"/>
        </w:rPr>
        <w:t>Posted: 24 Nov 2011 05:49 AM PST</w:t>
      </w:r>
    </w:p>
    <w:p>
      <w:pPr>
        <w:pStyle w:val="NormalWeb"/>
        <w:spacing w:lineRule="auto" w:line="276" w:before="0" w:after="0"/>
        <w:rPr>
          <w:rFonts w:eastAsia="Times New Roman"/>
          <w:color w:val="000000"/>
        </w:rPr>
      </w:pPr>
      <w:r>
        <w:rPr>
          <w:rFonts w:eastAsia="Times New Roman"/>
          <w:color w:val="000000"/>
        </w:rPr>
      </w:r>
    </w:p>
    <w:p>
      <w:pPr>
        <w:pStyle w:val="NormalWeb"/>
        <w:spacing w:lineRule="auto" w:line="276" w:before="0" w:after="0"/>
        <w:rPr/>
      </w:pPr>
      <w:r>
        <w:rPr>
          <w:rFonts w:eastAsia="Times New Roman"/>
          <w:color w:val="000000"/>
        </w:rPr>
        <w:t>My last blog entry, which stated that competition and compassion don’t coexist, elicited interesting responses from more than one person and suggests that I struck a chord with some with my remarks.</w:t>
        <w:br/>
        <w:br/>
        <w:t xml:space="preserve">The more I think about it, I realize that competition is a natural instinct as Darwin posited almost 150 years ago. The competitive spirit is never more important than in one’s fight against cancer. Compassion, on the other hand, is an act of will and, for most people, a learned response. </w:t>
        <w:br/>
        <w:br/>
        <w:t>This learning process is described in a talk given by Amazon founder and CEO Jeff Bezos to the graduates at Princeton Univeversity in 2010.</w:t>
        <w:br/>
        <w:br/>
      </w:r>
      <w:r>
        <w:rPr>
          <w:rStyle w:val="Emphasis"/>
          <w:rFonts w:eastAsia="Times New Roman"/>
          <w:color w:val="000000"/>
        </w:rPr>
        <w:t>As a kid, I spent my summers with my grandparents on their ranch in Texas. I helped fix windmills, vaccinate cattle, and do other chores. We also watched soap operas every afternoon, especially "Days of our Lives." My grandparents belonged to a Caravan Club, a group of Airstream trailer owners who travel together around the U.S. and Canada. And every few summers, we'd join the caravan. We'd hitch up the Airstream trailer to my grandfather's car, and off we'd go, in a line with 300 other Airstream adventurers. I loved and worshipped my grandparents and I really looked forward to these trips. On one particular trip, I was about 10 years old. I was rolling around in the big bench seat in the back of the car. My grandfather was driving. And my grandmother had the passenger seat. She smoked throughout these trips, and I hated the smell.</w:t>
      </w:r>
      <w:r>
        <w:rPr>
          <w:rFonts w:eastAsia="Times New Roman"/>
          <w:color w:val="000000"/>
        </w:rPr>
        <w:br/>
        <w:br/>
      </w:r>
      <w:r>
        <w:rPr>
          <w:rStyle w:val="Emphasis"/>
          <w:rFonts w:eastAsia="Times New Roman"/>
          <w:color w:val="000000"/>
        </w:rPr>
        <w:t>At that age, I'd take any excuse to make estimates and do minor arithmetic. I'd calculate our gas mileage -- figure out useless statistics on things like grocery spending. I'd been hearing an ad campaign about smoking. I can't remember the details, but basically the ad said, every puff of a cigarette takes some number of minutes off of your life: I think it might have been two minutes per puff. At any rate, I decided to do the math for my grandmother. I estimated the number of cigarettes per day, estimated the number of puffs per cigarette and so on. When I was satisfied that I'd come up with a reasonable number, I poked my head into the front of the car, tapped my grandmother on the shoulder, and proudly proclaimed, "At two minutes per puff, you've taken nine years off your life!"</w:t>
      </w:r>
      <w:r>
        <w:rPr>
          <w:rFonts w:eastAsia="Times New Roman"/>
          <w:color w:val="000000"/>
        </w:rPr>
        <w:br/>
        <w:br/>
      </w:r>
      <w:r>
        <w:rPr>
          <w:rStyle w:val="Emphasis"/>
          <w:rFonts w:eastAsia="Times New Roman"/>
          <w:color w:val="000000"/>
        </w:rPr>
        <w:t>I have a vivid memory of what happened, and it was not what I expected. I expected to be applauded for my cleverness and arithmetic skills. "Jeff, you're so smart. You had to have made some tricky estimates, figure out the number of minutes in a year and do some division." That's not what happened. Instead, my grandmother burst into tears. I sat in the backseat and did not know what to do. While my grandmother sat crying, my grandfather, who had been driving in silence, pulled over onto the shoulder of the highway. He got out of the car and came around and opened my door and waited for me to follow. Was I in trouble? My grandfather was a highly intelligent, quiet man. He had never said a harsh word to me, and maybe this was to be the first time? Or maybe he would ask that I get back in the car and apologize to my grandmother. I had no experience in this realm with my grandparents and no way to gauge what the consequences might be. We stopped beside the trailer. My grandfather looked at me, and after a bit of silence, he gently and calmly said, "Jeff, one day you'll understand that it's harder to be kind than clever."</w:t>
      </w:r>
      <w:r>
        <w:rPr>
          <w:rFonts w:eastAsia="Times New Roman"/>
          <w:color w:val="000000"/>
        </w:rPr>
        <w:br/>
        <w:br/>
        <w:t>Jeff reminds me a bit of myself at the age of fifteen, a bit of a know it all. One day, one of my high school teachers called me a cynic. I didn’t know the word. When I later looked up its meaning, I was crushed. My cleverness had completely outwitted my compassion. I had a lot to learn and perhaps my most recent illness is still part of this learning process.</w:t>
      </w:r>
    </w:p>
    <w:p>
      <w:pPr>
        <w:pStyle w:val="NormalWeb"/>
        <w:spacing w:lineRule="auto" w:line="276" w:before="0" w:after="0"/>
        <w:rPr/>
      </w:pPr>
      <w:r>
        <w:rPr/>
      </w:r>
    </w:p>
    <w:p>
      <w:pPr>
        <w:pStyle w:val="NormalWeb"/>
        <w:spacing w:lineRule="auto" w:line="276" w:before="0" w:after="0"/>
        <w:rPr/>
      </w:pPr>
      <w:hyperlink r:id="rId14">
        <w:r>
          <w:rPr>
            <w:rStyle w:val="InternetLink"/>
            <w:b/>
            <w:bCs/>
            <w:color w:val="000099"/>
          </w:rPr>
          <w:t>COMPETITION VS. COMPASSION</w:t>
        </w:r>
      </w:hyperlink>
      <w:r>
        <w:rPr/>
        <w:t xml:space="preserve"> </w:t>
      </w:r>
    </w:p>
    <w:p>
      <w:pPr>
        <w:pStyle w:val="NormalWeb"/>
        <w:spacing w:lineRule="auto" w:line="276" w:before="0" w:after="0"/>
        <w:rPr>
          <w:color w:val="555555"/>
        </w:rPr>
      </w:pPr>
      <w:r>
        <w:rPr>
          <w:color w:val="555555"/>
        </w:rPr>
      </w:r>
    </w:p>
    <w:p>
      <w:pPr>
        <w:pStyle w:val="NormalWeb"/>
        <w:spacing w:lineRule="auto" w:line="276" w:before="0" w:after="0"/>
        <w:rPr>
          <w:color w:val="555555"/>
        </w:rPr>
      </w:pPr>
      <w:r>
        <w:rPr>
          <w:color w:val="555555"/>
        </w:rPr>
        <w:t>Posted: 22 Nov 2011 01:57 AM PST</w:t>
      </w:r>
    </w:p>
    <w:p>
      <w:pPr>
        <w:pStyle w:val="NormalWeb"/>
        <w:spacing w:lineRule="auto" w:line="276" w:before="0" w:after="0"/>
        <w:rPr>
          <w:rFonts w:eastAsia="Times New Roman"/>
          <w:color w:val="000000"/>
        </w:rPr>
      </w:pPr>
      <w:r>
        <w:rPr>
          <w:rFonts w:eastAsia="Times New Roman"/>
          <w:color w:val="000000"/>
        </w:rPr>
        <w:t xml:space="preserve">One of the things that I enjoy most is competition, whether it is a card game, a round of golf or even a challenge to see who can eat the most crackers in a minute. </w:t>
        <w:br/>
        <w:br/>
        <w:t>I suppose that I’m in a competition with cancer just now but there isn’t much fun in fighting a silent and despicable opponent. I enjoy the real life kind of opponent, the kind who pushes you to the limit or says, “let’s have another game”.</w:t>
        <w:br/>
        <w:br/>
        <w:t>My favourite opponent is one who is just a bit better at the game than me, one who can teach me how to improve without making me feel foolish. I can think of many people who fit that profile but none better than Serge De Miglio, a former colleague at Brebeuf College.</w:t>
        <w:br/>
        <w:br/>
        <w:t xml:space="preserve">Serge is a perpetual optimist, the kind of person who always has a joke or funny story to tell. I suppose being a glass half full kind of guy is a requirement for any fan of the hapless Toronto Argonauts. </w:t>
        <w:br/>
        <w:br/>
        <w:t xml:space="preserve">A good athlete for his advancing years, Serge still plays tennis and volleyball on a regular basis. However, the sport that brought Serge and me together was table tennis, especially during the time when Brebeuf was relocated to Bathurst Heights during the reconstruction of the original school from 2002 to 2004. </w:t>
        <w:br/>
        <w:br/>
        <w:t xml:space="preserve">We would often play on Friday nights after school until Serge needed a shower or I got tired of losing. The best out of 5 often would stretch to best out of 7, then 9, then 15. We once played at dinner time on parent teacher interview day. Needless to say, I wish I had brought a spare shirt for the evening session. </w:t>
        <w:br/>
        <w:br/>
        <w:t xml:space="preserve">My friendly games against Serge were seldom one-sided like the one I played against a pleasant chap, Sam, at a coaches’ table tennis get-together several years ago. I had not met Sam before the match and was surprised that he had a sidekick who seemed overly solicitous about his well-being. </w:t>
        <w:br/>
        <w:br/>
        <w:t>As our game began, I discovered that Sam had trouble moving to his right. I exploited this weakness with deft shots that soon saw the score go to 9-1 in my favour. As my opponent’s assistant chased down my winning volleys, I wondered why Sam didn’t retrieve the balls himself. And then, he backed away from the table briefly and everything made sense. Sam had an artificial right leg. I felt horrible for my offensive tactics.</w:t>
        <w:br/>
        <w:br/>
        <w:t xml:space="preserve">That moment has stayed with me for a long time. Don’t get me wrong. I still have that competitive spirit as my good friend Mario would attest to after I roughed him up (possibly elder abuse) after a spirited card game last week. But since my cancer time, I do look at things differently. </w:t>
        <w:br/>
        <w:br/>
        <w:t>I realize that competition and compassion lie at the opposite ends of the interpersonal spectrum. I also have come to learn that life is not about competition; it’s not about how talented or productive you are; it’s not about keeping score. If it was, I’d be losing by about 100-6 since cancer blindsided me five months ago.</w:t>
        <w:br/>
        <w:br/>
        <w:t>The friendly visits, phone calls and e-mails that I have received during my downtime reinforce my belief that compassion always trumps competition, that the game of life is all about willing the good of others. Indeed, the support of family and friends has made all the difference. The challenge for me now is to pay forward that compassion to others by trying to be a lot less like Simon Cowell and a lot more like Simon of Cyrene.</w:t>
      </w:r>
    </w:p>
    <w:p>
      <w:pPr>
        <w:pStyle w:val="NormalWeb"/>
        <w:spacing w:lineRule="auto" w:line="276" w:before="0" w:after="0"/>
        <w:rPr/>
      </w:pPr>
      <w:r>
        <w:rPr/>
      </w:r>
    </w:p>
    <w:p>
      <w:pPr>
        <w:pStyle w:val="NormalWeb"/>
        <w:spacing w:lineRule="auto" w:line="276" w:before="0" w:after="0"/>
        <w:rPr/>
      </w:pPr>
      <w:hyperlink r:id="rId15">
        <w:r>
          <w:rPr>
            <w:rStyle w:val="InternetLink"/>
            <w:b/>
            <w:bCs/>
            <w:color w:val="000099"/>
          </w:rPr>
          <w:t>GOOD TIDINGS</w:t>
        </w:r>
      </w:hyperlink>
      <w:r>
        <w:rPr/>
        <w:t xml:space="preserve"> </w:t>
      </w:r>
    </w:p>
    <w:p>
      <w:pPr>
        <w:pStyle w:val="NormalWeb"/>
        <w:spacing w:lineRule="auto" w:line="276" w:before="0" w:after="0"/>
        <w:rPr>
          <w:color w:val="555555"/>
        </w:rPr>
      </w:pPr>
      <w:r>
        <w:rPr>
          <w:color w:val="555555"/>
        </w:rPr>
      </w:r>
    </w:p>
    <w:p>
      <w:pPr>
        <w:pStyle w:val="NormalWeb"/>
        <w:spacing w:lineRule="auto" w:line="276" w:before="0" w:after="0"/>
        <w:rPr>
          <w:color w:val="555555"/>
        </w:rPr>
      </w:pPr>
      <w:r>
        <w:rPr>
          <w:color w:val="555555"/>
        </w:rPr>
        <w:t>Posted: 19 Nov 2011 07:32 PM PST</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Over the past twenty four hours, I have met or had e-mails from eight of my former teaching colleagues. Daily I am humbled and renewed by my wonderful support system. It’s always a pleasure to touch base with old friends and, in the case of my meeting with lifelong friend Bob Lato, do some reminiscing about the good old days. Turning the clock back is such a pleasant escape from my present reality of cancer. </w:t>
        <w:br/>
        <w:br/>
        <w:t>I am doing well of late as I await a PET scan on December 2 at Sunnybrook to investigate whether or not I’ve kicked my cancer to the curb. Operating at about 79% (not quite on the honour roll), I’m still on the mend and don’t think I merit the term robust, Bob’s descriptor of how I looked to him. Then again, the Webster Dictionary lists full-bodied as one of the meanings of robust so maybe he was referring to my weight gain.</w:t>
        <w:br/>
        <w:br/>
        <w:t xml:space="preserve">I have come to appreciate that speaking to someone with cancer can be challenging for some people. One former colleague, Philip B, said it took him weeks to summon up the courage to call me. Another friend, unable to speak with me in person, relays his best wishes to me through a mutual friend. </w:t>
        <w:br/>
        <w:br/>
        <w:t>I fully understand such trepidation and wonder how I would handle the situation if the roles were reversed. Just what do you day to a person going through cancer?</w:t>
        <w:br/>
        <w:br/>
        <w:t>Well, here’s what not to say.</w:t>
        <w:br/>
        <w:br/>
        <w:t>“Hi, hope everything is going well.”</w:t>
        <w:br/>
        <w:t>“Hello, you look good. I thought you’d look terrible.”</w:t>
        <w:br/>
        <w:t>“Beside your cancer, how are things going?”</w:t>
        <w:br/>
        <w:br/>
        <w:t>Yikes! Assuming everything is going well limits any meaningful dialogue from the outset. It minimizes what the cancer patient is going through and says that the greeter doesn’t want to hear any negativity.</w:t>
        <w:br/>
        <w:br/>
        <w:t>The cancer battle is a daily struggle, a psychological as well as a physical roller coaster.</w:t>
        <w:br/>
        <w:t>No two days are the same. In fact, sometimes no two hours are the same. To acknowledge this state of flux and to elicit a substantive response from the cancer victim, more appropriate greetings are:</w:t>
        <w:br/>
        <w:br/>
        <w:t>“Hi, how are you doing today?” or,</w:t>
        <w:br/>
        <w:t>“So good to see you. How are you feeling now?”</w:t>
        <w:br/>
        <w:br/>
        <w:t>Hope this is helpful to some. Now I’d better take off my teacher hat before I begin to sound too much like Dr. Phil. Wow, without the hat, I even look like him.</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hyperlink r:id="rId16" w:tgtFrame="_blank">
        <w:r>
          <w:rPr>
            <w:rStyle w:val="InternetLink"/>
            <w:rFonts w:cs="Times New Roman" w:ascii="Times New Roman" w:hAnsi="Times New Roman"/>
            <w:color w:val="0000FF"/>
            <w:sz w:val="24"/>
            <w:szCs w:val="24"/>
            <w:u w:val="single"/>
          </w:rPr>
          <w:t>GUILTY PLEASURES</w:t>
        </w:r>
      </w:hyperlink>
      <w:r>
        <w:rPr>
          <w:rFonts w:cs="Times New Roman" w:ascii="Times New Roman" w:hAnsi="Times New Roman"/>
          <w:sz w:val="24"/>
          <w:szCs w:val="24"/>
        </w:rPr>
        <w:t xml:space="preserve"> </w:t>
      </w:r>
    </w:p>
    <w:p>
      <w:pPr>
        <w:pStyle w:val="NoSpacing"/>
        <w:spacing w:lineRule="auto" w:line="276"/>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Spacing"/>
        <w:spacing w:lineRule="auto" w:line="276"/>
        <w:rPr>
          <w:rFonts w:ascii="Times New Roman" w:hAnsi="Times New Roman" w:cs="Times New Roman"/>
          <w:color w:val="555555"/>
          <w:sz w:val="24"/>
          <w:szCs w:val="24"/>
        </w:rPr>
      </w:pPr>
      <w:r>
        <w:rPr>
          <w:rFonts w:cs="Times New Roman" w:ascii="Times New Roman" w:hAnsi="Times New Roman"/>
          <w:color w:val="555555"/>
          <w:sz w:val="24"/>
          <w:szCs w:val="24"/>
        </w:rPr>
        <w:t>Posted: 16 Nov 2011 10:22 PM PST</w:t>
      </w:r>
    </w:p>
    <w:p>
      <w:pPr>
        <w:pStyle w:val="NoSpacing"/>
        <w:spacing w:lineRule="auto" w:line="276"/>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ll of us have guilty pleasures. Some of mine include drinking maple syrup, watching any magic show and reading a Stephen King chiller. I should also include beating my buddies at cards and yes, there is some guilt attached to my recent victories. While I sip on ginger ale, the boys are downing wobbly pops at a dizzying rate making them easy pickings for a wily card shark like me.</w:t>
        <w:br/>
        <w:br/>
        <w:t>Over the past few months, I have added one more guilty pleasure to my list, watching Live! with Regis and Kelly in the morning. I had never watched the program until this spring when an extraordinary man called Dean Karnazes captured my attention. Karnazes has been described as the world’s most famous ultramarathon runner. I was amazed at his endurance and spirit as his three thousand mile seventy-two day run from Los Angeles to New York City was chronicled on the show.</w:t>
        <w:br/>
        <w:br/>
        <w:t>Terry and I began to watch Regis and Kelly on a fairly regular basis soon after my cancer treatment began in July. For a man over 80, Regis looks remarkably youthful and his boyish enthusiasm and charm makes him the perfect host for the wide range of celebrities who visit the show.</w:t>
        <w:br/>
        <w:br/>
        <w:t>After twenty eight years in front of the cameras, Regis Philbin relinquishes his host chair tomorrow. A plethora of stars and high profile personalities have come to congratulate him and wish him well including Robert De Niro, Tony Bennett, Lou Holtz, Don Rickles, Michael Buble and Joe Biden. Despite the bright lights of stardom, Regis has not forgotten his roots and was at his gracious best when introducing five classmates and lifelong friends from the 1953 graduating class of his beloved alma mater Notre Dame.</w:t>
        <w:br/>
        <w:br/>
        <w:t>Amid the frivolity of farewell guests was a visit and message from actor Michael J. Fox. After exchanging pleasantries for a few minutes, Regis asked Fox about the subject matter of his most recent speaking tour. Fox responded with a message filled with the wisdom that comes from his acting career and his heroic twenty year struggle with Parkinson’s disease. It was a message expressly for me and anyone else caught up in a real life drama.</w:t>
        <w:br/>
        <w:br/>
        <w:t xml:space="preserve">For some unknown and fortuitous reason, I was taping the program that morning and so I can deliver Fox’s comments verbatim. Here is what he shared.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re’s an acting rule which says ‘Don’t play the result.’</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s an actor, you don’t play where the scene is going to go.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You just let the scene take you there.</w:t>
        <w:br/>
        <w:t> And that rule also applies to life.</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If you get a diagnosis of something, don’t play the result.</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Don’t go where you think it’s going to go.</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ake it day by day and use all the resources around you and</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ccept all the help you can get and see where it takes you.”</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br/>
        <w:t>As I await my bookings for a CT scan and a PET scan, I will continue to try to be patient as Fox suggests and hope that someday I can find the same fountain of youth that Regis drinks from.</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IME FOR SOME MATH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sted: 06 Nov 2011 04:43 PM PST</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Someone asked me the other day if I missed teaching, having been retired for almost two years now.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I gave my standard answer. “I do miss the students and their energy but I sure don’t miss the marking and all the administrivia surrounding teaching.”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Upon further reflection, I realize there is something else I miss…. and that’s the actual math. Doing a Sudoku or Kenken puzzle does not replace my love for the Queen of Sciences. I do miss math for its beauty, its underlying simplicity, and its challenge. I also miss the opportunity to share my passion for mathematics with young people.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With that preamble, please allow me to indulge myself by sharing my favourite math problem with you. It goes like this.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The circumference of the Earth is 40,075 km (over 40 million metres). Now imagine for a moment that a rope of that exact length could be tied snugly around the equator, so snugly in fact that not even a mouse could squirm under it. Now, magically, suppose you could add 10 metres to the length of the rope and then refit it around the equator again. This time, of course, there will be a bit of slack and the rope would gently rise by a uniform amount above the entire equator.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Here’s the question. Exactly how much higher would the rope rise evenly above the equator? How much difference will that 10 metres make, if any? Could an ant or mouse now squeeze under the rope? What about a cat or a dog?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make my day and e-mail me your answer at mjdaoust@hotmail.com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Bonus marks for elegant solutions!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pPr>
      <w:r>
        <w:rPr>
          <w:rFonts w:cs="Times New Roman" w:ascii="Times New Roman" w:hAnsi="Times New Roman"/>
          <w:sz w:val="24"/>
          <w:szCs w:val="24"/>
        </w:rPr>
        <w:t>T</w:t>
      </w:r>
      <w:hyperlink r:id="rId17">
        <w:r>
          <w:rPr>
            <w:rStyle w:val="InternetLink"/>
            <w:rFonts w:cs="Times New Roman" w:ascii="Times New Roman" w:hAnsi="Times New Roman"/>
            <w:b/>
            <w:bCs/>
            <w:color w:val="000099"/>
            <w:sz w:val="24"/>
            <w:szCs w:val="24"/>
          </w:rPr>
          <w:t>HE COMMUNION OF SAINTS</w:t>
        </w:r>
      </w:hyperlink>
      <w:r>
        <w:rPr>
          <w:rFonts w:cs="Times New Roman" w:ascii="Times New Roman" w:hAnsi="Times New Roman"/>
          <w:color w:val="000000"/>
          <w:sz w:val="24"/>
          <w:szCs w:val="24"/>
        </w:rPr>
        <w:t xml:space="preserve"> ?</w:t>
      </w:r>
    </w:p>
    <w:p>
      <w:pPr>
        <w:pStyle w:val="NoSpacing"/>
        <w:spacing w:lineRule="auto" w:line="276"/>
        <w:rPr>
          <w:rFonts w:ascii="Times New Roman" w:hAnsi="Times New Roman" w:cs="Times New Roman"/>
          <w:color w:val="555555"/>
          <w:sz w:val="24"/>
          <w:szCs w:val="24"/>
        </w:rPr>
      </w:pPr>
      <w:r>
        <w:rPr>
          <w:rFonts w:cs="Times New Roman" w:ascii="Times New Roman" w:hAnsi="Times New Roman"/>
          <w:color w:val="555555"/>
          <w:sz w:val="24"/>
          <w:szCs w:val="24"/>
        </w:rPr>
        <w:t>Posted: 04 Nov 2011 09:38 AM PDT</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color w:val="000000"/>
          <w:sz w:val="24"/>
          <w:szCs w:val="24"/>
        </w:rPr>
        <w:t>This past Tuesday was the Feast of All Saints. I’m really not sure who this feast celebrates so I turned to the internet for some help. Wikipedia gave two explanations. One has to do with those people who have reached heaven, the other with those who are in purgatory awaiting the gates of heaven to open for them. A Catholic website explained that the feast originally was instituted to honour martyrs but nowadays honours all saints, both obscure and famous.</w:t>
      </w:r>
    </w:p>
    <w:p>
      <w:pPr>
        <w:pStyle w:val="NoSpacing"/>
        <w:spacing w:lineRule="auto" w:line="276"/>
        <w:rPr>
          <w:rFonts w:ascii="Times New Roman" w:hAnsi="Times New Roman" w:cs="Times New Roman"/>
          <w:sz w:val="24"/>
          <w:szCs w:val="24"/>
        </w:rPr>
      </w:pPr>
      <w:r>
        <w:rPr>
          <w:rFonts w:cs="Times New Roman" w:ascii="Times New Roman" w:hAnsi="Times New Roman"/>
          <w:color w:val="000000"/>
          <w:sz w:val="24"/>
          <w:szCs w:val="24"/>
        </w:rPr>
        <w:t xml:space="preserve">Terry and I attended Mass that evening at our local parish, St. Luke’s. Father Bill Burns began his short homily with the words, “Welcome all saints. Happy feast day.” Looking around the church, I realized that if those in attendance were saints, then looking tired, old and faithful must be the keys to sainthood. </w:t>
        <w:br/>
        <w:br/>
        <w:t xml:space="preserve">I know I’m being cynical but I do think the term ‘saint’ can be misleading. Sainthood is reserved for those who have completed exemplary lives in the same way that the Hockey Hall of Fame is reserved for players who have had outstanding careers. Yet, do we really have to wait until their careers are over to appreciate great athletes like Sidney Crosby or Alexander Ovechkin? </w:t>
      </w:r>
    </w:p>
    <w:p>
      <w:pPr>
        <w:pStyle w:val="NoSpacing"/>
        <w:spacing w:lineRule="auto" w:line="276"/>
        <w:rPr/>
      </w:pPr>
      <w:r>
        <w:rPr>
          <w:rFonts w:cs="Times New Roman" w:ascii="Times New Roman" w:hAnsi="Times New Roman"/>
          <w:color w:val="000000"/>
          <w:sz w:val="24"/>
          <w:szCs w:val="24"/>
        </w:rPr>
        <w:t xml:space="preserve">Over the past few months, I have seen my share of superstars and saints including the nurses and doctors at North York and all the folks who keep sending their prayers and good wishes to me via letters and e-mails. </w:t>
        <w:br/>
        <w:br/>
        <w:t>I do think Father Bill had it right. The world is filled with such good people. It’s just that they don’t usually make the headlines. Last week for example, I received a mass intention from a former teaching colleague, Mike McSharry, who now resides in Quebec; a CD that a classmate from the 60’s, Peter D’Amico, had recorded; and a friendly e-mail from Magno Yu, a Brebeuf grad from 2000 who now lives and works in New York City with his wife and three month old son, Aidan. In addition last week, my cousin Margaret Ann continued sending me inspirational videos and notes while my pal Ermes kept me busy with a potpourri of funny stories. Last night, I also received a kind e-mail from Michael Serapio, CBC newscaster and Brebeuf alumnus, who was the mystery man behind my Rick Mercer tickets.</w:t>
        <w:br/>
        <w:br/>
        <w:t>Indeed, this is a snapshot of my communion of saints and I am forever grateful for their support. I continue to be lifted up on the shoulders of others who teach me what compassion and charity are all about.</w:t>
      </w:r>
      <w:r>
        <w:rPr>
          <w:rFonts w:cs="Times New Roman" w:ascii="Times New Roman" w:hAnsi="Times New Roman"/>
          <w:sz w:val="24"/>
          <w:szCs w:val="24"/>
        </w:rPr>
        <w:t xml:space="preserv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hyperlink r:id="rId18" w:tgtFrame="_blank">
        <w:r>
          <w:rPr>
            <w:rStyle w:val="InternetLink"/>
            <w:rFonts w:cs="Times New Roman" w:ascii="Times New Roman" w:hAnsi="Times New Roman"/>
            <w:color w:val="0066CC"/>
            <w:sz w:val="24"/>
            <w:szCs w:val="24"/>
            <w:u w:val="single"/>
          </w:rPr>
          <w:t>A DEAD RINGER</w:t>
        </w:r>
      </w:hyperlink>
      <w:r>
        <w:rPr>
          <w:rFonts w:cs="Times New Roman" w:ascii="Times New Roman" w:hAnsi="Times New Roman"/>
          <w:sz w:val="24"/>
          <w:szCs w:val="24"/>
        </w:rPr>
        <w:t xml:space="preserve"> </w:t>
      </w:r>
    </w:p>
    <w:p>
      <w:pPr>
        <w:pStyle w:val="NoSpacing"/>
        <w:spacing w:lineRule="auto" w:line="276"/>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Spacing"/>
        <w:spacing w:lineRule="auto" w:line="276"/>
        <w:rPr>
          <w:rFonts w:ascii="Times New Roman" w:hAnsi="Times New Roman" w:cs="Times New Roman"/>
          <w:color w:val="555555"/>
          <w:sz w:val="24"/>
          <w:szCs w:val="24"/>
        </w:rPr>
      </w:pPr>
      <w:r>
        <w:rPr>
          <w:rFonts w:cs="Times New Roman" w:ascii="Times New Roman" w:hAnsi="Times New Roman"/>
          <w:color w:val="555555"/>
          <w:sz w:val="24"/>
          <w:szCs w:val="24"/>
        </w:rPr>
        <w:t>Posted: 29 Oct 2011 09:00 PM PDT</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pPr>
      <w:r>
        <w:rPr/>
        <w:t xml:space="preserve">The survey to see who I look like was fun but not terribly scientific or definitive. I guess I am not a dead ringer for any celebrity, but that term, ‘dead ringer’, serves to introduce a different type of blog entry. </w:t>
        <w:br/>
        <w:br/>
        <w:t xml:space="preserve">Some believe that ‘dead ringer’ actually refers to a person who was prematurely buried and who pulled on bell ropes that were attached to his coffin in order to attract attention. Although that sounds a bit farfetched to me, sadly, the term dead ringer aptly describes our dear friend, Jack, who is currently being held captive against his will. </w:t>
        <w:br/>
        <w:br/>
        <w:t xml:space="preserve">Before I go on any further, you may wonder what this story has to do with my cancer journey, how the predicament of my elderly neighbor relates to my story. In fact, I’m realizing that it has everything to do with Mike 2.0. Everyone has a story; everyone is on a journey. Some journeys, like mine, are public and others, like Jack’s, are very private. No one journey is more important than another and awareness of the journeys of others adds insight into our own situations. And so, here’s Jack’s story. </w:t>
        <w:br/>
        <w:br/>
        <w:t>You may recall my description of our neighbor, Jack, in my blog entry entitled Heroes. A widower, he had a bad fall in June and was hospitalized for about a week to determine the extent of his injuries. He suffered cuts and bruises to his face and arms and seemed a bit confused when we visited him at York Central. His speech was somewhat impaired but his sense of humour remained intact. Regrettably, his family did not rally to his side with speech therapists and gerontologists. Rather, they decided at 83, Jack’s best years were behind him and that they would sell his house and have him take up residence on the Alzheimer’s floor of a posh nursing home in Markham. Although resigned to giving up his home, I know Jack was unprepared for the locked in confines of his new home.</w:t>
        <w:br/>
        <w:br/>
        <w:t>For genuine Alzheimer’s patients, the brightness and design of the Alzheimer’s floor makes for a very positive environment. But for a new resident, like Jack, who has his wits about him, this floor, called the Reminiscence Neighbourhood, seems to mock him with its pageant of dolls, a complete tool bench for display purposes only and a large popcorn machine like the kind you see at the Exhibition.</w:t>
        <w:br/>
        <w:br/>
        <w:t xml:space="preserve">When I walked down the hall to visit Jack for the first time, I noticed many residents in a common room. They were seated in a listless semi-circle and were entertained by a cheery Personal Support Worker (PSW) engaged in a game of balloon volleyball. Carnival-like music played constantly and seemed to drown out any genuine attempt at conversation. My sudden craving for candy floss seemed only natural in this circus-like atmosphere. </w:t>
        <w:br/>
        <w:br/>
        <w:t xml:space="preserve">Jack greeted us warmly and Terry suggested we go downstairs to the main floor for a change of scenery. Terry entered the escape code for the elevator but before we got away, a PSW comes running. </w:t>
        <w:br/>
        <w:br/>
        <w:t>“Please exit the elevator,” she says quietly. “I have to talk to you. You are not allowed to take Jack off this floor.”</w:t>
        <w:br/>
        <w:br/>
        <w:t>“But doesn’t Jack’s friend Bill take him downstairs?” Terry countered.</w:t>
        <w:br/>
        <w:br/>
        <w:t>“Jack’s family has left explicit directions that you are not to take him off the floor.” She almost seemed embarrassed to be acting like a police officer.</w:t>
        <w:br/>
        <w:br/>
        <w:t>“I didn’t know I was a criminal,” Jack spoke up, quickly grasping the turn of events. He seemed deeply offended by the restriction and I couldn’t stop thinking of the term dead ringer.</w:t>
        <w:br/>
        <w:br/>
        <w:t xml:space="preserve">We ended up sitting at an outdoor patio, out of earshot of the incessant music that Jack finds so annoying on this floor. We talked about his old neighborhood and he brightened with the mention of the names of some the neighbors and their pets. Indeed, he still has some trouble word finding but, don’t we all sometime? He tried to put about a brave front about his new surroundings but when I asked him about making friends, he tried to change the topic. We hope to take Jack out for lunch someday but currently his family feels that might be too disruptive to his routine. Some routine: eating meals, watching TV, taking pills and playing balloon volleyball. We simply can’t understand his family’s resistance to helpful support from Jack’s large circle of friends. </w:t>
        <w:br/>
        <w:br/>
        <w:t xml:space="preserve">Jack’s situation reminds me of Maggie Fitzgerald in the movie Million Dollar Baby. After her tragic fall in the ring, she too is on the shelf in a rehab hospital. When her hillbilly kinfolk come to visit, her mom wants Maggie to sign a document with her teeth assigning all of her assets over to the family. Maggie’s response reminds of how Jack must feel about his family, when she says, “What happened to you?” </w:t>
        <w:br/>
        <w:br/>
        <w:t>We will continue to visit and support Jack and pray that his family comes to their collective senses soon. We miss our good neighbor living across the street but we will never forget him</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before="0" w:after="0"/>
              <w:rPr/>
            </w:pPr>
            <w:hyperlink r:id="rId19" w:tgtFrame="_blank">
              <w:r>
                <w:rPr>
                  <w:rStyle w:val="InternetLink"/>
                  <w:rFonts w:eastAsia="Times New Roman" w:cs="Times New Roman" w:ascii="Times New Roman" w:hAnsi="Times New Roman"/>
                  <w:color w:val="0066CC"/>
                  <w:sz w:val="24"/>
                  <w:szCs w:val="24"/>
                  <w:u w:val="single"/>
                </w:rPr>
                <w:t>RUNNING A MARATHON</w:t>
              </w:r>
            </w:hyperlink>
            <w:r>
              <w:rPr>
                <w:rFonts w:eastAsia="Times New Roman" w:cs="Times New Roman" w:ascii="Times New Roman" w:hAnsi="Times New Roman"/>
                <w:color w:val="444444"/>
                <w:sz w:val="24"/>
                <w:szCs w:val="24"/>
              </w:rPr>
              <w:t xml:space="preserve"> </w:t>
            </w:r>
          </w:p>
          <w:p>
            <w:pPr>
              <w:pStyle w:val="Normal"/>
              <w:spacing w:before="0" w:after="0"/>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r>
          </w:p>
          <w:p>
            <w:pPr>
              <w:pStyle w:val="Normal"/>
              <w:spacing w:before="0" w:after="0"/>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Posted: 26 Oct 2011 09:00 PM PDT</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twelve weeks into my chemo regime, I’m beginning to find a new rhythm in my life. With my chemotherapy treatments every three weeks, I’ve learned that for the week following my treatment, I’m the Energizer Bunny. Thanks to the Red Bull of prednisone, my engine is running 24/7 which makes sleep difficult. If you know about driving a stick shift, it feels like you’re constantly revving up for the next gear but not able to work the clutch to make the impending transition. The second week after chemo is Zombie Week, when bed becomes my refuge and sleep, my escape. My internal cancer battle royale used to be replaced by an unproductive cough, a raspy voice and a need for peace and quiet. Now, thanks to the neupagen regime I’m on, the cough and voice problems seem to be gone for the time being. The third week is my Resurfacing Week, a good week to visit with friends, play with my grandkids, get out walking again and reconnect with life before the next round of chemo. </w:t>
              <w:br/>
              <w:br/>
              <w:t>Finding a new rhythm to life reminds me of another time in my life when I discovered a very special rhythm. Flashback to 1980's when my good friend and colleague at the time, Dominic Raco, invited me to come out for a 10k run at his club, The Columbus Centre. I can’t remember my time for the run but I do recall thoroughly enjoying the experience. Dominic, an all round athlete, encouraged me for a second and third 10k and before I knew it, I was hooked. I loved the rhythm and the freedom of long distance running and gradually began to increase my weekly mileage.</w:t>
              <w:br/>
              <w:br/>
              <w:t xml:space="preserve">My New Year’s resolution for 1986 was to run the Toronto Waterfront Marathon held in late September. My training manual, the Complete Book of Running by Jim Fixx, became my bible. Luckily, I wasn’t aware that Jim had died of a heart attack after a strenuous run some two years earlier. </w:t>
              <w:br/>
              <w:br/>
              <w:t>My daily 4k runs stretched to 6k by the end of March and in April, I began training in earnest. By the end of May, I was putting in 50k per week.</w:t>
              <w:br/>
              <w:br/>
              <w:t xml:space="preserve">In June, the best running month of the year, my daily solitary runs would begin well before dawn so that I could enjoy the 5:30 am sunrise. The endorphin induced ‘runner’s high’ was intoxicating and drove me to train even harder. I recall arriving at school at 8 am feeling like I could leap over grade 9 students in a single bound. My ultimate goal was to run at a pace that would see me cover 10k every 45 minutes. </w:t>
              <w:br/>
              <w:br/>
              <w:t xml:space="preserve">The heat of July made it the toughest month for training and I always carefully mapped out which parks I could stop at along the way to get a drink of water. For some reason I still can’t figure out, I never carried water when I ran. I tried not to make my training a selfish indulgence but running out on Terry, both literally and figuratively, with three young kids at the time was certainly not a model of good parenting on my part. </w:t>
              <w:br/>
              <w:br/>
              <w:t xml:space="preserve">By August, my training included a long Saturday morning run of 32k that began at 6:30 am and usual ended about two and a half hours later. During those solitary runs, my mind would often go blank letting my body take complete control. At other times, my senses were heightened to the point that I was aware of the exact temperature or the intensity of the red on a STOP sign. </w:t>
              <w:br/>
              <w:br/>
              <w:t xml:space="preserve">By the end of September, I was more than ready for the marathon. I remember starting the race much too quickly but soon enough I found my natural rhythm. What a treat to have water stations every 5k! I did hit a wall at about 35k but the enthusiasm of the crowd along Bloor Street helped to propel me to the finish line at Varsity Stadium. I thoroughly enjoyed my first marathon, finishing in a respectable time of 3 hours and 17 minutes. </w:t>
              <w:br/>
              <w:br/>
              <w:t xml:space="preserve">In retrospect, I realize that running a marathon and battling cancer are alike in many ways. Both involve discipline, perseverance and endurance. Both require breaking a wall: for running, the wall of fatigue; for cancer, the wall of fear. </w:t>
              <w:br/>
              <w:br/>
              <w:t xml:space="preserve">However, there is a fundamental difference in the spirit that underlies both endeavours. For the most part, the success of a long distance runner depends on his own resources: how much training he does, how he avoids injuries and how he controls his diet. It’s all about doing everything possible to maximize one’s fitness level on race day. </w:t>
              <w:br/>
              <w:br/>
              <w:t>In contrast, for the cancer victim, for myself, the spirit underlying the cancer journey is humility. It is running a race that you never signed up for. It is about taking drugs you’ve never heard of. It is about placing your life in the hands of doctors. But even more than that, it is about accepting a badly wrapped gift from God and making the very best of it. It is about being faithful enough to say thank you for being selected to journey on the road less travelled and trusting in God that it is taking you to a better place.</w:t>
            </w:r>
          </w:p>
        </w:tc>
      </w:tr>
    </w:tbl>
    <w:p>
      <w:pPr>
        <w:pStyle w:val="Normal"/>
        <w:numPr>
          <w:ilvl w:val="0"/>
          <w:numId w:val="0"/>
        </w:numPr>
        <w:spacing w:before="0" w:after="0"/>
        <w:textAlignment w:val="top"/>
        <w:outlineLvl w:val="1"/>
        <w:rPr>
          <w:rFonts w:ascii="Times New Roman" w:hAnsi="Times New Roman" w:eastAsia="Times New Roman" w:cs="Times New Roman"/>
          <w:color w:val="660000"/>
          <w:spacing w:val="-30"/>
          <w:kern w:val="2"/>
          <w:sz w:val="24"/>
          <w:szCs w:val="24"/>
        </w:rPr>
      </w:pPr>
      <w:r>
        <w:rPr>
          <w:rFonts w:eastAsia="Times New Roman" w:cs="Times New Roman" w:ascii="Times New Roman" w:hAnsi="Times New Roman"/>
          <w:color w:val="660000"/>
          <w:spacing w:val="-30"/>
          <w:kern w:val="2"/>
          <w:sz w:val="24"/>
          <w:szCs w:val="24"/>
        </w:rPr>
      </w:r>
    </w:p>
    <w:p>
      <w:pPr>
        <w:pStyle w:val="Normal"/>
        <w:numPr>
          <w:ilvl w:val="0"/>
          <w:numId w:val="0"/>
        </w:numPr>
        <w:spacing w:before="0" w:after="0"/>
        <w:textAlignment w:val="top"/>
        <w:outlineLvl w:val="1"/>
        <w:rPr>
          <w:rFonts w:ascii="Times New Roman" w:hAnsi="Times New Roman" w:eastAsia="Times New Roman" w:cs="Times New Roman"/>
          <w:color w:val="555555"/>
          <w:spacing w:val="-30"/>
          <w:kern w:val="2"/>
          <w:sz w:val="24"/>
          <w:szCs w:val="24"/>
        </w:rPr>
      </w:pPr>
      <w:r>
        <w:rPr>
          <w:rFonts w:eastAsia="Times New Roman" w:cs="Times New Roman" w:ascii="Times New Roman" w:hAnsi="Times New Roman"/>
          <w:color w:val="555555"/>
          <w:spacing w:val="-30"/>
          <w:kern w:val="2"/>
          <w:sz w:val="24"/>
          <w:szCs w:val="24"/>
        </w:rPr>
        <w:t>CHEMO ROUND 5</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before="0" w:after="0"/>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Posted: 25 Oct 2011 04:24 AM PDT&lt;?</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latest round of chemo began promptly at 8:15 am. First one into the treatment room, a nurse weighed me in at a hefty 189 lbs. Just a few pounds shy of the cruiserweight division, I want to blame the prednisone but I know I should cut back on eating so much bread and butter with my bowls of maple syrup. </w:t>
              <w:br/>
              <w:br/>
              <w:t xml:space="preserve">Nurse Katy ushered me to Chair 14, the only chair without a window view on this grey and drizzly day. Actually, the chair was close to the entrance of the chemo room and I wondered if she stationed me there so that as a Lex Luthor doppelganger, I could scare away any intruders. </w:t>
              <w:br/>
              <w:br/>
              <w:t xml:space="preserve">My nurse explained that she was new to the eighth floor and working here for a break. When I pressed her to explain, she related that she usually worked on the chemo unit on the third floor, a ward reserved for patients who can’t receive chemotherapy on an out-patient basis like me. </w:t>
              <w:br/>
              <w:br/>
              <w:t>“By and large, cases on the third floor are more serious with some being palliative.” She continued, “It’s so nice to be up here for a few days. It gives me a real boost to see people like you who are doing so well.”</w:t>
              <w:br/>
              <w:br/>
              <w:t xml:space="preserve">She inserted the IV line for my treatment rather awkwardly and blood appeared around the needle puncture. </w:t>
              <w:br/>
              <w:br/>
              <w:t>“I’ll just clean that up for you,” she continued cheerfully.</w:t>
              <w:br/>
              <w:br/>
              <w:t>Twenty minutes later, blood continued to pool on my arm and I wondered if she had missed the needle in-service that I was a part of back in June when I was vying to be Patient of the Year.</w:t>
              <w:br/>
              <w:br/>
              <w:t>She took the needle out and tried a different spot for the IV line. This time a smaller amount of blood clouded the injection site on my forearm and she compensated by using extra tape to make sure the needle wouldn’t move. I wanted to volunteer an imaginary roll of duct tape for her but I thought that might be a vein attempt at humour.</w:t>
              <w:br/>
              <w:br/>
              <w:t>She must have read my mind because that was the last time nurse Katy came to my assistance. I think we fired each other. A more senior nurse took over my care for the rest of the day and her warm and confident manner was most reassuring. She suggested a third attempt at the IV line but I declined as long as the tape was holding things together.</w:t>
              <w:br/>
              <w:br/>
              <w:t>Terry went off to the CNIB to see if she could find a better magnifying glass for my mom who suffers from macular degeneration. As she left, she suggested I take a look at the November issue of the Reader’s Digest she had brought. I don’t usually feel like reading during the chemo procedure and I wasn’t sure why I had brought along a book that I was well into already entitled The Jesuit Guide to (almost) Everything that thoughtful friend and Brebeuf alumnus Dr. Mark Quigg had sent me.</w:t>
              <w:br/>
              <w:br/>
              <w:t>As I flipped through the Digest looking for the jokes section, I stumbled on an article entitled “I Loved You, I Loved You, I Loved You.” Written by Derek K. Miller, the article consisted of excerpts from a blog the author wrote as he fought a losing battle with cancer. It begins rather shockingly with his last entry, which reads, “Here it is. I’m dead, and this is my last post.” The rest of the piece describes Miller’s triumphs, his setbacks and his self-discoveries as he fought the complications from metastatic colorectal cancer over a four-year period leading up to his death at age 41.</w:t>
              <w:br/>
              <w:br/>
              <w:t>I could definitely relate to many of the emotions expressed in his blog, in particular the writer’s insistence that he wasn’t brave. I don’t think bravery has a lot to do with fighting cancer either. After all, would you consider someone who was caught in an avalanche to be brave? Miller writes for me when he says, “The way I approach each day comes not from bravery but from necessity. The real brave ones are my family…especially my wife. You want brave? She’s brave, and I love her.”</w:t>
              <w:br/>
              <w:br/>
              <w:t xml:space="preserve">Miller claims he is not a religious person. He states, “The meaning, comfort and wonder I find comes from trying to understand people, creatures, life, the planet, the galaxy, the universe. From trying to be a good person, a good husband and father.” His search for meaning in life is noble but I think somewhat daunting and futile without the knowledge and comfort of a belief in God. </w:t>
              <w:br/>
              <w:br/>
              <w:t xml:space="preserve">Reflexively, I turned to the Jesuit Guide book and a passage that I read just days before that also spoke to the meaning of life. It is a prayer by Jesuit Pierre Teilhard de Chardin (1881-1955), French paleontologist and theologian asking for grace as he grows old. It can also be read as a prayer for those fighting cancer. </w:t>
            </w:r>
          </w:p>
          <w:p>
            <w:pPr>
              <w:pStyle w:val="Normal"/>
              <w:spacing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 </w:t>
            </w:r>
          </w:p>
          <w:p>
            <w:pPr>
              <w:pStyle w:val="Normal"/>
              <w:spacing w:before="0" w:after="0"/>
              <w:jc w:val="center"/>
              <w:rPr/>
            </w:pPr>
            <w:r>
              <w:rPr>
                <w:rFonts w:eastAsia="Times New Roman" w:cs="Times New Roman" w:ascii="Times New Roman" w:hAnsi="Times New Roman"/>
                <w:i/>
                <w:iCs/>
                <w:color w:val="000000"/>
                <w:sz w:val="24"/>
                <w:szCs w:val="24"/>
              </w:rPr>
              <w:t>When the signs of age begin to mark my body</w:t>
            </w:r>
            <w:r>
              <w:rPr>
                <w:rFonts w:eastAsia="Times New Roman" w:cs="Times New Roman" w:ascii="Times New Roman" w:hAnsi="Times New Roman"/>
                <w:color w:val="000000"/>
                <w:sz w:val="24"/>
                <w:szCs w:val="24"/>
              </w:rPr>
              <w:t xml:space="preserve"> </w:t>
            </w:r>
          </w:p>
          <w:p>
            <w:pPr>
              <w:pStyle w:val="Normal"/>
              <w:spacing w:before="0" w:after="0"/>
              <w:jc w:val="center"/>
              <w:rPr/>
            </w:pPr>
            <w:r>
              <w:rPr>
                <w:rFonts w:eastAsia="Times New Roman" w:cs="Times New Roman" w:ascii="Times New Roman" w:hAnsi="Times New Roman"/>
                <w:i/>
                <w:iCs/>
                <w:color w:val="000000"/>
                <w:sz w:val="24"/>
                <w:szCs w:val="24"/>
              </w:rPr>
              <w:t>(and still more when they touch my mind);</w:t>
            </w:r>
            <w:r>
              <w:rPr>
                <w:rFonts w:eastAsia="Times New Roman" w:cs="Times New Roman" w:ascii="Times New Roman" w:hAnsi="Times New Roman"/>
                <w:color w:val="000000"/>
                <w:sz w:val="24"/>
                <w:szCs w:val="24"/>
              </w:rPr>
              <w:t xml:space="preserve"> </w:t>
            </w:r>
          </w:p>
          <w:p>
            <w:pPr>
              <w:pStyle w:val="Normal"/>
              <w:spacing w:before="0" w:after="0"/>
              <w:jc w:val="center"/>
              <w:rPr/>
            </w:pPr>
            <w:r>
              <w:rPr>
                <w:rFonts w:eastAsia="Times New Roman" w:cs="Times New Roman" w:ascii="Times New Roman" w:hAnsi="Times New Roman"/>
                <w:i/>
                <w:iCs/>
                <w:color w:val="000000"/>
                <w:sz w:val="24"/>
                <w:szCs w:val="24"/>
              </w:rPr>
              <w:t>when the ill that is to diminish me or carry me off</w:t>
            </w:r>
            <w:r>
              <w:rPr>
                <w:rFonts w:eastAsia="Times New Roman" w:cs="Times New Roman" w:ascii="Times New Roman" w:hAnsi="Times New Roman"/>
                <w:color w:val="000000"/>
                <w:sz w:val="24"/>
                <w:szCs w:val="24"/>
              </w:rPr>
              <w:t xml:space="preserve"> </w:t>
            </w:r>
          </w:p>
          <w:p>
            <w:pPr>
              <w:pStyle w:val="Normal"/>
              <w:spacing w:before="0" w:after="0"/>
              <w:jc w:val="center"/>
              <w:rPr/>
            </w:pPr>
            <w:r>
              <w:rPr>
                <w:rFonts w:eastAsia="Times New Roman" w:cs="Times New Roman" w:ascii="Times New Roman" w:hAnsi="Times New Roman"/>
                <w:i/>
                <w:iCs/>
                <w:color w:val="000000"/>
                <w:sz w:val="24"/>
                <w:szCs w:val="24"/>
              </w:rPr>
              <w:t>strikes from without or is born within me;</w:t>
            </w:r>
            <w:r>
              <w:rPr>
                <w:rFonts w:eastAsia="Times New Roman" w:cs="Times New Roman" w:ascii="Times New Roman" w:hAnsi="Times New Roman"/>
                <w:color w:val="000000"/>
                <w:sz w:val="24"/>
                <w:szCs w:val="24"/>
              </w:rPr>
              <w:t xml:space="preserve"> </w:t>
            </w:r>
          </w:p>
          <w:p>
            <w:pPr>
              <w:pStyle w:val="Normal"/>
              <w:spacing w:before="0" w:after="0"/>
              <w:jc w:val="center"/>
              <w:rPr/>
            </w:pPr>
            <w:r>
              <w:rPr>
                <w:rFonts w:eastAsia="Times New Roman" w:cs="Times New Roman" w:ascii="Times New Roman" w:hAnsi="Times New Roman"/>
                <w:i/>
                <w:iCs/>
                <w:color w:val="000000"/>
                <w:sz w:val="24"/>
                <w:szCs w:val="24"/>
              </w:rPr>
              <w:t>when the painful moment comes</w:t>
            </w:r>
            <w:r>
              <w:rPr>
                <w:rFonts w:eastAsia="Times New Roman" w:cs="Times New Roman" w:ascii="Times New Roman" w:hAnsi="Times New Roman"/>
                <w:color w:val="000000"/>
                <w:sz w:val="24"/>
                <w:szCs w:val="24"/>
              </w:rPr>
              <w:t xml:space="preserve"> </w:t>
            </w:r>
          </w:p>
          <w:p>
            <w:pPr>
              <w:pStyle w:val="Normal"/>
              <w:spacing w:before="0" w:after="0"/>
              <w:jc w:val="center"/>
              <w:rPr/>
            </w:pPr>
            <w:r>
              <w:rPr>
                <w:rFonts w:eastAsia="Times New Roman" w:cs="Times New Roman" w:ascii="Times New Roman" w:hAnsi="Times New Roman"/>
                <w:i/>
                <w:iCs/>
                <w:color w:val="000000"/>
                <w:sz w:val="24"/>
                <w:szCs w:val="24"/>
              </w:rPr>
              <w:t>in which I suddenly awaken</w:t>
            </w:r>
            <w:r>
              <w:rPr>
                <w:rFonts w:eastAsia="Times New Roman" w:cs="Times New Roman" w:ascii="Times New Roman" w:hAnsi="Times New Roman"/>
                <w:color w:val="000000"/>
                <w:sz w:val="24"/>
                <w:szCs w:val="24"/>
              </w:rPr>
              <w:t xml:space="preserve"> </w:t>
            </w:r>
          </w:p>
          <w:p>
            <w:pPr>
              <w:pStyle w:val="Normal"/>
              <w:spacing w:before="0" w:after="0"/>
              <w:jc w:val="center"/>
              <w:rPr/>
            </w:pPr>
            <w:r>
              <w:rPr>
                <w:rFonts w:eastAsia="Times New Roman" w:cs="Times New Roman" w:ascii="Times New Roman" w:hAnsi="Times New Roman"/>
                <w:i/>
                <w:iCs/>
                <w:color w:val="000000"/>
                <w:sz w:val="24"/>
                <w:szCs w:val="24"/>
              </w:rPr>
              <w:t>to the fact that I am ill or growing old;</w:t>
            </w:r>
            <w:r>
              <w:rPr>
                <w:rFonts w:eastAsia="Times New Roman" w:cs="Times New Roman" w:ascii="Times New Roman" w:hAnsi="Times New Roman"/>
                <w:color w:val="000000"/>
                <w:sz w:val="24"/>
                <w:szCs w:val="24"/>
              </w:rPr>
              <w:t xml:space="preserve"> </w:t>
            </w:r>
          </w:p>
          <w:p>
            <w:pPr>
              <w:pStyle w:val="Normal"/>
              <w:spacing w:before="0" w:after="0"/>
              <w:jc w:val="center"/>
              <w:rPr/>
            </w:pPr>
            <w:r>
              <w:rPr>
                <w:rFonts w:eastAsia="Times New Roman" w:cs="Times New Roman" w:ascii="Times New Roman" w:hAnsi="Times New Roman"/>
                <w:i/>
                <w:iCs/>
                <w:color w:val="000000"/>
                <w:sz w:val="24"/>
                <w:szCs w:val="24"/>
              </w:rPr>
              <w:t>and above all at the last moment</w:t>
            </w:r>
            <w:r>
              <w:rPr>
                <w:rFonts w:eastAsia="Times New Roman" w:cs="Times New Roman" w:ascii="Times New Roman" w:hAnsi="Times New Roman"/>
                <w:color w:val="000000"/>
                <w:sz w:val="24"/>
                <w:szCs w:val="24"/>
              </w:rPr>
              <w:t xml:space="preserve"> </w:t>
            </w:r>
          </w:p>
          <w:p>
            <w:pPr>
              <w:pStyle w:val="Normal"/>
              <w:spacing w:before="0" w:after="0"/>
              <w:jc w:val="center"/>
              <w:rPr/>
            </w:pPr>
            <w:r>
              <w:rPr>
                <w:rFonts w:eastAsia="Times New Roman" w:cs="Times New Roman" w:ascii="Times New Roman" w:hAnsi="Times New Roman"/>
                <w:i/>
                <w:iCs/>
                <w:color w:val="000000"/>
                <w:sz w:val="24"/>
                <w:szCs w:val="24"/>
              </w:rPr>
              <w:t>when I feel I am losing hold of myself</w:t>
            </w:r>
            <w:r>
              <w:rPr>
                <w:rFonts w:eastAsia="Times New Roman" w:cs="Times New Roman" w:ascii="Times New Roman" w:hAnsi="Times New Roman"/>
                <w:color w:val="000000"/>
                <w:sz w:val="24"/>
                <w:szCs w:val="24"/>
              </w:rPr>
              <w:t xml:space="preserve"> </w:t>
            </w:r>
          </w:p>
          <w:p>
            <w:pPr>
              <w:pStyle w:val="Normal"/>
              <w:spacing w:before="0" w:after="0"/>
              <w:jc w:val="center"/>
              <w:rPr/>
            </w:pPr>
            <w:r>
              <w:rPr>
                <w:rFonts w:eastAsia="Times New Roman" w:cs="Times New Roman" w:ascii="Times New Roman" w:hAnsi="Times New Roman"/>
                <w:i/>
                <w:iCs/>
                <w:color w:val="000000"/>
                <w:sz w:val="24"/>
                <w:szCs w:val="24"/>
              </w:rPr>
              <w:t>and am absolutely passive within the hands</w:t>
            </w:r>
            <w:r>
              <w:rPr>
                <w:rFonts w:eastAsia="Times New Roman" w:cs="Times New Roman" w:ascii="Times New Roman" w:hAnsi="Times New Roman"/>
                <w:color w:val="000000"/>
                <w:sz w:val="24"/>
                <w:szCs w:val="24"/>
              </w:rPr>
              <w:t xml:space="preserve"> </w:t>
            </w:r>
          </w:p>
          <w:p>
            <w:pPr>
              <w:pStyle w:val="Normal"/>
              <w:spacing w:before="0" w:after="0"/>
              <w:jc w:val="center"/>
              <w:rPr/>
            </w:pPr>
            <w:r>
              <w:rPr>
                <w:rFonts w:eastAsia="Times New Roman" w:cs="Times New Roman" w:ascii="Times New Roman" w:hAnsi="Times New Roman"/>
                <w:i/>
                <w:iCs/>
                <w:color w:val="000000"/>
                <w:sz w:val="24"/>
                <w:szCs w:val="24"/>
              </w:rPr>
              <w:t>of the great unknown forces that have formed me;</w:t>
            </w:r>
            <w:r>
              <w:rPr>
                <w:rFonts w:eastAsia="Times New Roman" w:cs="Times New Roman" w:ascii="Times New Roman" w:hAnsi="Times New Roman"/>
                <w:color w:val="000000"/>
                <w:sz w:val="24"/>
                <w:szCs w:val="24"/>
              </w:rPr>
              <w:t xml:space="preserve"> </w:t>
            </w:r>
          </w:p>
          <w:p>
            <w:pPr>
              <w:pStyle w:val="Normal"/>
              <w:spacing w:before="0" w:after="0"/>
              <w:jc w:val="center"/>
              <w:rPr/>
            </w:pPr>
            <w:r>
              <w:rPr>
                <w:rFonts w:eastAsia="Times New Roman" w:cs="Times New Roman" w:ascii="Times New Roman" w:hAnsi="Times New Roman"/>
                <w:i/>
                <w:iCs/>
                <w:color w:val="000000"/>
                <w:sz w:val="24"/>
                <w:szCs w:val="24"/>
              </w:rPr>
              <w:t>in all those dark moments, O God,</w:t>
            </w:r>
            <w:r>
              <w:rPr>
                <w:rFonts w:eastAsia="Times New Roman" w:cs="Times New Roman" w:ascii="Times New Roman" w:hAnsi="Times New Roman"/>
                <w:color w:val="000000"/>
                <w:sz w:val="24"/>
                <w:szCs w:val="24"/>
              </w:rPr>
              <w:t xml:space="preserve"> </w:t>
            </w:r>
          </w:p>
          <w:p>
            <w:pPr>
              <w:pStyle w:val="Normal"/>
              <w:spacing w:before="0" w:after="0"/>
              <w:jc w:val="center"/>
              <w:rPr/>
            </w:pPr>
            <w:r>
              <w:rPr>
                <w:rFonts w:eastAsia="Times New Roman" w:cs="Times New Roman" w:ascii="Times New Roman" w:hAnsi="Times New Roman"/>
                <w:i/>
                <w:iCs/>
                <w:color w:val="000000"/>
                <w:sz w:val="24"/>
                <w:szCs w:val="24"/>
              </w:rPr>
              <w:t>grant that I may understand that it is You</w:t>
            </w:r>
            <w:r>
              <w:rPr>
                <w:rFonts w:eastAsia="Times New Roman" w:cs="Times New Roman" w:ascii="Times New Roman" w:hAnsi="Times New Roman"/>
                <w:color w:val="000000"/>
                <w:sz w:val="24"/>
                <w:szCs w:val="24"/>
              </w:rPr>
              <w:t xml:space="preserve"> </w:t>
            </w:r>
          </w:p>
          <w:p>
            <w:pPr>
              <w:pStyle w:val="Normal"/>
              <w:spacing w:before="0" w:after="0"/>
              <w:jc w:val="center"/>
              <w:rPr/>
            </w:pPr>
            <w:r>
              <w:rPr>
                <w:rFonts w:eastAsia="Times New Roman" w:cs="Times New Roman" w:ascii="Times New Roman" w:hAnsi="Times New Roman"/>
                <w:i/>
                <w:iCs/>
                <w:color w:val="000000"/>
                <w:sz w:val="24"/>
                <w:szCs w:val="24"/>
              </w:rPr>
              <w:t>(provided only my faith is strong enough)</w:t>
            </w:r>
            <w:r>
              <w:rPr>
                <w:rFonts w:eastAsia="Times New Roman" w:cs="Times New Roman" w:ascii="Times New Roman" w:hAnsi="Times New Roman"/>
                <w:color w:val="000000"/>
                <w:sz w:val="24"/>
                <w:szCs w:val="24"/>
              </w:rPr>
              <w:t xml:space="preserve"> </w:t>
            </w:r>
          </w:p>
          <w:p>
            <w:pPr>
              <w:pStyle w:val="Normal"/>
              <w:spacing w:before="0" w:after="0"/>
              <w:jc w:val="center"/>
              <w:rPr/>
            </w:pPr>
            <w:r>
              <w:rPr>
                <w:rFonts w:eastAsia="Times New Roman" w:cs="Times New Roman" w:ascii="Times New Roman" w:hAnsi="Times New Roman"/>
                <w:i/>
                <w:iCs/>
                <w:color w:val="000000"/>
                <w:sz w:val="24"/>
                <w:szCs w:val="24"/>
              </w:rPr>
              <w:t>who are painfully parting my fibres of my being</w:t>
            </w:r>
            <w:r>
              <w:rPr>
                <w:rFonts w:eastAsia="Times New Roman" w:cs="Times New Roman" w:ascii="Times New Roman" w:hAnsi="Times New Roman"/>
                <w:color w:val="000000"/>
                <w:sz w:val="24"/>
                <w:szCs w:val="24"/>
              </w:rPr>
              <w:t xml:space="preserve"> </w:t>
            </w:r>
          </w:p>
          <w:p>
            <w:pPr>
              <w:pStyle w:val="Normal"/>
              <w:spacing w:before="0" w:after="0"/>
              <w:jc w:val="center"/>
              <w:rPr/>
            </w:pPr>
            <w:r>
              <w:rPr>
                <w:rFonts w:eastAsia="Times New Roman" w:cs="Times New Roman" w:ascii="Times New Roman" w:hAnsi="Times New Roman"/>
                <w:i/>
                <w:iCs/>
                <w:color w:val="000000"/>
                <w:sz w:val="24"/>
                <w:szCs w:val="24"/>
              </w:rPr>
              <w:t>in order to penetrate to the very marrow</w:t>
            </w:r>
            <w:r>
              <w:rPr>
                <w:rFonts w:eastAsia="Times New Roman" w:cs="Times New Roman" w:ascii="Times New Roman" w:hAnsi="Times New Roman"/>
                <w:color w:val="000000"/>
                <w:sz w:val="24"/>
                <w:szCs w:val="24"/>
              </w:rPr>
              <w:t xml:space="preserve"> </w:t>
            </w:r>
          </w:p>
          <w:p>
            <w:pPr>
              <w:pStyle w:val="Normal"/>
              <w:spacing w:before="0" w:after="0"/>
              <w:jc w:val="center"/>
              <w:rPr/>
            </w:pPr>
            <w:r>
              <w:rPr>
                <w:rFonts w:eastAsia="Times New Roman" w:cs="Times New Roman" w:ascii="Times New Roman" w:hAnsi="Times New Roman"/>
                <w:i/>
                <w:iCs/>
                <w:color w:val="000000"/>
                <w:sz w:val="24"/>
                <w:szCs w:val="24"/>
              </w:rPr>
              <w:t>of my substance and bear me away within Yourself.</w:t>
            </w:r>
            <w:r>
              <w:rPr>
                <w:rFonts w:eastAsia="Times New Roman" w:cs="Times New Roman" w:ascii="Times New Roman" w:hAnsi="Times New Roman"/>
                <w:color w:val="000000"/>
                <w:sz w:val="24"/>
                <w:szCs w:val="24"/>
              </w:rPr>
              <w:t xml:space="preserve"> </w:t>
            </w:r>
          </w:p>
          <w:p>
            <w:pPr>
              <w:pStyle w:val="Normal"/>
              <w:spacing w:before="0" w:after="0"/>
              <w:rPr/>
            </w:pPr>
            <w:hyperlink r:id="rId20" w:tgtFrame="_blank">
              <w:r>
                <w:rPr>
                  <w:rStyle w:val="InternetLink"/>
                  <w:rFonts w:eastAsia="Times New Roman" w:cs="Times New Roman" w:ascii="Times New Roman" w:hAnsi="Times New Roman"/>
                  <w:color w:val="0066CC"/>
                  <w:sz w:val="24"/>
                  <w:szCs w:val="24"/>
                  <w:u w:val="single"/>
                </w:rPr>
                <w:t>MY RICK MERCER REPORT</w:t>
              </w:r>
            </w:hyperlink>
            <w:r>
              <w:rPr>
                <w:rFonts w:eastAsia="Times New Roman" w:cs="Times New Roman" w:ascii="Times New Roman" w:hAnsi="Times New Roman"/>
                <w:color w:val="444444"/>
                <w:sz w:val="24"/>
                <w:szCs w:val="24"/>
              </w:rPr>
              <w:t xml:space="preserve"> </w:t>
            </w:r>
          </w:p>
          <w:p>
            <w:pPr>
              <w:pStyle w:val="Normal"/>
              <w:spacing w:before="0" w:after="0"/>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r>
          </w:p>
          <w:p>
            <w:pPr>
              <w:pStyle w:val="Normal"/>
              <w:spacing w:before="0" w:after="0"/>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Posted: 22 Oct 2011 07:16 PM PDT</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wo blog entries on the concept of a free pass, you probably understand my ambivalence about the topic. However, any uncertainties I may have had about the merits of a free pass were instantly dispelled by an e-mail I received this past week. It was a confirmation for two tickets to the taping of the Rick Mercer Report. Sent anonymously, I want to thank the kind person who set this up for Terry and me. Talk about life imitating blogging.</w:t>
              <w:br/>
              <w:br/>
              <w:t>Yes, my 2011 New Year’s resolution was to meet Rick Mercer and yes, it was a very frivolous wish, but heck, can’t a guy have fun sometimes?</w:t>
              <w:br/>
              <w:br/>
              <w:t>Last night, Terry and I made our way down to the CBC TV Facilities, a short 10 minute walk from Union Station. We waited patiently in a large atrium with about 200 people before being taken up by elevator in groups of 15 to Studio 42 located on the tenth floor. The 22 minute and 11 second taping was scheduled to begin at 8 pm.</w:t>
              <w:br/>
              <w:br/>
              <w:t>At precisely 8:01 pm, the star of the show made his appearance and, although much shorter than I had imagined, Rick Mercer was engaging, entertaining, energetic and professional all at the same time.</w:t>
              <w:br/>
              <w:br/>
              <w:t>I was so impressed by the way the show is packaged and Mercer was flawless at delivering his lines until he hit the word shipbuilding. After two runs at it, he quipped,</w:t>
              <w:br/>
              <w:br/>
              <w:t>“And all this job requires is Grade 3 reading and Grade 3 comprehension.”</w:t>
              <w:br/>
              <w:br/>
              <w:t xml:space="preserve">After a failed third attempt, he lamented, “I think I’m having a stroke.” </w:t>
              <w:br/>
              <w:br/>
              <w:t xml:space="preserve">Mercer continued his friendly banter with the audience between takes and before we knew it, the show was over. As we exited the studio, I was a bit disappointed that we wouldn’t be getting a chance to meet the star like my friend Anne J. had a few weeks earlier. But then we realized that there were two lines heading out, one to the elevator and one to meet Mercer. After standing for about 30 minutes in the reception line, I got to shake Rick’s hand and thanked him for patiently waiting to meet so many fans like me. </w:t>
              <w:br/>
              <w:br/>
              <w:t>As we set up for a photo, I quickly added, “You were my New Year’s resolution this year. I wanted to meet you and would have done it a lot sooner had it not been for a bout of cancer.”</w:t>
              <w:br/>
              <w:br/>
              <w:t>Rick looked at me and said, “Well, it sure looks like you’ve bounced back.”</w:t>
              <w:br/>
              <w:br/>
              <w:t>I guess I have bounced back. Not all the way, but certainly I’m on the right track. I know there may be a few more bumps on the road but for tonight at least, it’s good to laugh and see life from the top of the roller coaster.</w:t>
            </w:r>
          </w:p>
        </w:tc>
      </w:tr>
    </w:tbl>
    <w:p>
      <w:pPr>
        <w:pStyle w:val="Normal"/>
        <w:spacing w:before="0" w:after="0"/>
        <w:textAlignment w:val="top"/>
        <w:rPr>
          <w:rFonts w:ascii="Times New Roman" w:hAnsi="Times New Roman" w:eastAsia="Times New Roman" w:cs="Times New Roman"/>
          <w:b/>
          <w:b/>
          <w:bCs/>
          <w:color w:val="555555"/>
          <w:sz w:val="24"/>
          <w:szCs w:val="24"/>
        </w:rPr>
      </w:pPr>
      <w:r>
        <w:rPr>
          <w:rFonts w:eastAsia="Times New Roman" w:cs="Times New Roman" w:ascii="Times New Roman" w:hAnsi="Times New Roman"/>
          <w:b/>
          <w:bCs/>
          <w:color w:val="555555"/>
          <w:sz w:val="24"/>
          <w:szCs w:val="24"/>
        </w:rPr>
        <w:t>MY FREE PASS (PART 2)</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October 20, 2011</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000000"/>
          <w:sz w:val="24"/>
          <w:szCs w:val="24"/>
        </w:rPr>
        <w:t xml:space="preserve">The ringing of the telephone roused me from my afternoon siesta. </w:t>
        <w:br/>
        <w:t>“Hi Mike, so good to talk to ya big fella.”</w:t>
        <w:br/>
        <w:br/>
        <w:t>I knew it couldn’t be John Wayne but the cadence of the voice reminded me of a cowboy.</w:t>
        <w:br/>
        <w:br/>
        <w:t>“Is that you Neil?” I mumbled.</w:t>
        <w:br/>
        <w:br/>
        <w:t>“Not really but if you want, I’ll just keep talking ‘til ya figure it out,” came the reply.</w:t>
        <w:br/>
        <w:br/>
        <w:t>Mercifully after a few more moments, my brain pulled out the name of the caller from the folksy voice shelf of my memory.</w:t>
        <w:br/>
        <w:br/>
        <w:t xml:space="preserve">“Hi Father John. So good of you to call.” Father John Weber is the pastor of our church, Good Shepherd Parish in Thornhill. </w:t>
        <w:br/>
        <w:br/>
        <w:t>“Well Mike, I’ve been thinking about ya and want to come for a visit today.”</w:t>
        <w:br/>
        <w:br/>
        <w:t>“That would be great Father,” I replied. “I’d like that and I want you to know that I’m on the mend now. The doctor has given me some good news about my cancer.”</w:t>
        <w:br/>
        <w:br/>
        <w:t>“I’d like to administer the Sacrament of the Sick when I come,” he continued, seemingly oblivious to my last statement.</w:t>
        <w:br/>
        <w:br/>
        <w:t>“Father, I’m not that sick so when you come, please just bring the light artillery.”</w:t>
        <w:br/>
        <w:br/>
        <w:t>“No problem, Mike. The light stuff it is.” His hearing was back to 100%.</w:t>
        <w:br/>
        <w:br/>
        <w:t>A few hours later, Father John arrived with his sacramental satchel. A Peter Graves look alike, Father John, at 6 feet 4 inches, is an imposing figure. His presence fills the room with a reassuring calm and reverence.</w:t>
        <w:br/>
        <w:br/>
        <w:t xml:space="preserve">After giving Father a quick update on my condition, he reached into the satchel for a small container of holy oil. “The Sacrament of the Sick begins with my tracing a cross on your forehead with some oil here,” Father intoned formally. </w:t>
        <w:br/>
        <w:br/>
        <w:t>“You’ll need more oil than that for my forehead, Father,” I replied, trying in vain to keep the mood light as I remembered that this sacrament used to be called Extreme Unction and was reserved for those who were dying. The prayers he recited over me were heartening and uplifting and renewed my confidence for the journey ahead. It also served to remind me that my struggles unite me with Christ’s salvific suffering.</w:t>
        <w:br/>
        <w:br/>
        <w:t>“Now I’m going to absolve you from all your sins in life,” Father John continued.</w:t>
        <w:br/>
        <w:br/>
        <w:t xml:space="preserve">“Wait a minute,” I interjected. “I’m prepared for confession if you like.” </w:t>
        <w:br/>
        <w:br/>
        <w:t>“In the name of the Father, the Son…” Father’s selective hearing tuned out my mild protest.</w:t>
        <w:br/>
        <w:br/>
        <w:t>“But I don’t believe in a free pass,” I thought to myself. I knew about plenary indulgences as a kid and compared them to magic tricks. My limited experience with natural and logical consequences precluded any notion of a free pass.</w:t>
        <w:br/>
        <w:br/>
        <w:t>A few minutes later, when the complete rite of the Sacrament was finished, I felt foolish for my unspoken protestations. The Sacrament of the Sick is all about grace and God’s ability to give it freely, no strings attached. A free pass is God’s way of saying “I’m with you in your struggle. I’m all in.”</w:t>
        <w:br/>
        <w:br/>
        <w:t>And so, I’ve had a change of heart. Sometimes, a free pass can be a wonderful thing. In the same way as a parent can give a child a free pass to the zoo or a movie theatre, God can give his children a free pass to forgiveness, a forgiveness that reveals His infinite mercy and love.</w:t>
        <w:br/>
        <w:br/>
        <w:br/>
        <w:t xml:space="preserve">                                     </w:t>
      </w:r>
      <w:r>
        <w:rPr>
          <w:rFonts w:eastAsia="Times New Roman" w:cs="Times New Roman" w:ascii="Times New Roman" w:hAnsi="Times New Roman"/>
          <w:i/>
          <w:iCs/>
          <w:color w:val="000000"/>
          <w:sz w:val="24"/>
          <w:szCs w:val="24"/>
        </w:rPr>
        <w:t>See how great a love the Father has bestowed upon us,</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                                  that we should be called children of God; and such we are.</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                                                                       1 John 3:1</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pPr>
      <w:hyperlink r:id="rId21">
        <w:r>
          <w:rPr>
            <w:rStyle w:val="InternetLink"/>
            <w:rFonts w:eastAsia="Times New Roman" w:cs="Times New Roman" w:ascii="Times New Roman" w:hAnsi="Times New Roman"/>
            <w:b/>
            <w:bCs/>
            <w:color w:val="000099"/>
            <w:sz w:val="24"/>
            <w:szCs w:val="24"/>
          </w:rPr>
          <w:t>A FREE PASS PART 1</w:t>
        </w:r>
      </w:hyperlink>
      <w:r>
        <w:rPr>
          <w:rFonts w:eastAsia="Times New Roman" w:cs="Times New Roman" w:ascii="Times New Roman" w:hAnsi="Times New Roman"/>
          <w:color w:val="000000"/>
          <w:sz w:val="24"/>
          <w:szCs w:val="24"/>
        </w:rPr>
        <w:t xml:space="preserve"> ?</w:t>
      </w:r>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r>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Posted: 18 Oct 2011 06:04 AM PDT</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000000"/>
          <w:sz w:val="24"/>
          <w:szCs w:val="24"/>
        </w:rPr>
        <w:t xml:space="preserve">Raising four kids is no easy task and Terry did it masterfully. I was just there as the entertainment coordinator, the chauffeur to games and music lessons and the homework help centre. </w:t>
        <w:br/>
        <w:br/>
        <w:t xml:space="preserve">Most parents rely on a book or prevailing philosophy to help them with this task. For my parents, it was Dr. Benjamin Spock. His rigid scheduling dictums had me outside in my carriage on the coldest of days getting some fresh air. I guess that’s why the winter is my favourite season. </w:t>
        <w:br/>
        <w:br/>
        <w:t xml:space="preserve">Terry’s parenting reference book was by Dr. Rudolf Dreikurs and she relied heavily on his theory of natural and logical consequences. For example, if one of our girls didn’t keep her room in order, mom was not going to help her find that missing notebook or hair clip, a natural consequence. If shoes were left in the front hall and not the cupboard, then a logical consequence was the shoe owner was on dish detail that night. Good parenting, according to Dr. Dreikurs, was all about teaching children the consequences of their actions. </w:t>
        <w:br/>
        <w:br/>
        <w:t xml:space="preserve">To a certain extent, I applied Dr. Dreikurs’ philosophy to my classroom as well. The natural consequence of not applying oneself in class was a poor mark on the test. The logical consequence of disruptive behaviour in class was my uncompromising glare or an immediate reprimand. About six years ago, I had an experience with a student and his family that reinforced my faith in Dr. Dreikurs. Albert W was an underachiever, a young man who didn’t seem to trust that I was his facilitator, not his adversary. Albert finished his Grade 12 Calculus course in June with a mark of 42%. I made the necessary phone call to convey the news to Albert and within the hour, both his parents were at my classroom door. They were devastated by the mark, especially because Albert had been accepted conditionally at the University of Ottawa in a business program. </w:t>
        <w:br/>
        <w:br/>
        <w:t>“Why are you failing my son?” his mother demanded.</w:t>
        <w:br/>
        <w:br/>
        <w:t>“Don’t you see, this mark is standing in the way of his acceptance into a fine university program,” his dad insisted.</w:t>
        <w:br/>
        <w:br/>
        <w:t xml:space="preserve">I tried in vain to explain that a mark of 42% was the result of a failing term and examination mark for the course. </w:t>
        <w:br/>
        <w:br/>
        <w:t>“Why are you taking away our son’s future?” the mom now ranted.</w:t>
        <w:br/>
        <w:br/>
        <w:t xml:space="preserve">All of a sudden, it was my fault. Albert was a victim of the harsh assessment of an unfeeling teacher. I wanted to haul out Dr. Dreikurs’ book about the consequences of poor study habits but realized that Albert’s parents weren’t here for a psychology lesson. They were here for a passing grade. </w:t>
        <w:br/>
        <w:br/>
        <w:t>Had I been a first year teacher, I might have been swayed by the emotion of the moment. However, I realized that I had to take a stand. I had been scrupulous in marking Albert’s exam and his result was consistent with his overall effort for the year. I couldn’t change the mark. Albert would not be getting a free pass. I suggested that they contact the registrar at the university and ask if his acceptance could be based on his summer school mark for the course.</w:t>
        <w:br/>
        <w:br/>
        <w:t>The father, sensing my resoluteness, came at me from a different tact.</w:t>
        <w:br/>
        <w:br/>
        <w:t>“Do you have any kids? What if your son had a similar grade? Wouldn’t you be fighting for his grade too?”</w:t>
        <w:br/>
        <w:br/>
        <w:t xml:space="preserve">“I probably would but I would also try to respect the teacher’s final judgment on the matter,” I replied creatively. Certainly not the answer he wanted to hear. </w:t>
        <w:br/>
        <w:br/>
        <w:t>In desperation, Albert’s mother blurted, “Well, we’re just going to sit here until you change your mind.” Too bad she didn’t know that I had a good bladder and that my car in the repair shop that day wouldn’t be ready for three more hours.</w:t>
        <w:br/>
        <w:br/>
        <w:t xml:space="preserve">I felt sorry for them as they finally broke camp. But, I felt I had made the right decision. </w:t>
        <w:br/>
        <w:br/>
        <w:t>Fast forward 18 months.</w:t>
        <w:br/>
        <w:br/>
        <w:t xml:space="preserve">“Hey sir, remember me?” I heard someone call. </w:t>
        <w:br/>
        <w:br/>
        <w:t xml:space="preserve">I was shopping in Loblaws on Rideau St. in downtown Ottawa. Our daughter Janice had recently moved to Sandy Hill to work at Health Canada. </w:t>
        <w:br/>
        <w:br/>
        <w:t xml:space="preserve">“Hey sir, it’s Albert. Remember me?” </w:t>
        <w:br/>
        <w:br/>
        <w:t xml:space="preserve">I put down my bag of Doritos to shake his outstretched hand. </w:t>
        <w:br/>
        <w:br/>
        <w:t>“Good to see you,” I replied tentatively.</w:t>
        <w:br/>
        <w:br/>
        <w:t xml:space="preserve">A wonderful story ensued. Albert explained that his parents had called the registrar at Ottawa U. and they had held his acceptance contingent on his summer school Calculus mark. Albert was proud to share that he achieved 80% in the course as a result of some honest effort. He said the experience of failing had changed his perspective, that up to that point he’d been backsliding. He said he was enjoying his program at the university and was thinking about working on an MBA. </w:t>
        <w:br/>
        <w:br/>
        <w:t>I felt vindicated for holding my ground with Albert’s parents and was proud of his apparent success.</w:t>
        <w:br/>
        <w:br/>
        <w:t>I guess a free pass isn’t always the best thing after all!</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pPr>
      <w:hyperlink r:id="rId22">
        <w:r>
          <w:rPr>
            <w:rStyle w:val="InternetLink"/>
            <w:rFonts w:eastAsia="Times New Roman" w:cs="Times New Roman" w:ascii="Times New Roman" w:hAnsi="Times New Roman"/>
            <w:b/>
            <w:bCs/>
            <w:color w:val="000099"/>
            <w:sz w:val="24"/>
            <w:szCs w:val="24"/>
          </w:rPr>
          <w:t>THE KAWARTHA 250</w:t>
        </w:r>
      </w:hyperlink>
      <w:r>
        <w:rPr>
          <w:rFonts w:eastAsia="Times New Roman" w:cs="Times New Roman" w:ascii="Times New Roman" w:hAnsi="Times New Roman"/>
          <w:color w:val="000000"/>
          <w:sz w:val="24"/>
          <w:szCs w:val="24"/>
        </w:rPr>
        <w:t xml:space="preserve"> ?</w:t>
      </w:r>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r>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Posted: 16 Oct 2011 02:20 PM PDT</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000000"/>
          <w:sz w:val="24"/>
          <w:szCs w:val="24"/>
        </w:rPr>
        <w:t xml:space="preserve">Watching TSN at 1 pm on a Saturday afternoon is like opening a box of Cracker Jack. You’re never sure just what you might find. The range of sports offered in that time slot ranges from sport fishing to Aussie Rules Football, from a poker game to the Scripps National Spelling Bee. On this particular Saturday, the sport du jour was a NASCAR event, the Kawartha 250. </w:t>
        <w:br/>
        <w:br/>
        <w:t xml:space="preserve">My four year old grandson Noah and his almost two year old sister Audrey were in town with dad yesterday for a visit. Whenever they arrive, they bring a sparkle and an energy that is both heartening and exhausting all at the same time. </w:t>
        <w:br/>
        <w:br/>
        <w:t xml:space="preserve">On sunny days when the grandkids visit, it’s usually off to the park for the swings and climbers. But today, with a cool sixty kilometre wind signaling the advent of fall, the kids are staying inside for the afternoon. While Audrey has her afternoon nap, Noah and I stumbled on the car race. </w:t>
        <w:br/>
        <w:br/>
        <w:t>Watching cars circle a one mile track 250 times can be a mind numbing event but seen through the eyes of a four year old, who is hard wired to like anything with wheels, it’s all about enjoying the moment. Noah begins cheering for a white Ford for no apparent reason other than it has racing stripes. He also delights in watching the frenetic activity of pit stops as much as the race itself. After 20 minutes or so, he’s watched enough for the day and begins making a tent out of a blanket and some cushions.</w:t>
        <w:br/>
        <w:br/>
        <w:t>As he busily begins to erect his fortress, I realize that kids have it made. Not a worry about tomorrow, kids live in the now and find pleasure and comfort in the simplest of things. That’s why young children are usually so happy and boisterous. Instinctively, children trust in the future and remind me that no amount of worry can change the course of my race around life’s track. I have to continue to trust and let God lead the way.</w:t>
      </w:r>
    </w:p>
    <w:p>
      <w:pPr>
        <w:pStyle w:val="Normal"/>
        <w:spacing w:before="0" w:after="0"/>
        <w:textAlignment w:val="top"/>
        <w:rPr/>
      </w:pPr>
      <w:hyperlink r:id="rId23" w:tgtFrame="_blank">
        <w:r>
          <w:rPr>
            <w:rStyle w:val="InternetLink"/>
            <w:rFonts w:eastAsia="Times New Roman" w:cs="Times New Roman" w:ascii="Times New Roman" w:hAnsi="Times New Roman"/>
            <w:color w:val="0066CC"/>
            <w:sz w:val="24"/>
            <w:szCs w:val="24"/>
            <w:u w:val="single"/>
          </w:rPr>
          <w:t>CHEMO ROUND 4</w:t>
        </w:r>
      </w:hyperlink>
      <w:r>
        <w:rPr>
          <w:rFonts w:eastAsia="Times New Roman" w:cs="Times New Roman" w:ascii="Times New Roman" w:hAnsi="Times New Roman"/>
          <w:color w:val="666666"/>
          <w:sz w:val="24"/>
          <w:szCs w:val="24"/>
        </w:rPr>
        <w:t xml:space="preserve"> </w:t>
      </w:r>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r>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Posted: 13 Oct 2011 09:04 PM PDT</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riving at the hospital a little early for ROUND 4, I visited Brother Henry briefly to see if I could score a few cookies that I knew Tom Butash had left the previous day. Brother’s face brightened when he saw me and he said he hoped to be going home soon. The fact that he was free standing (no IV lines in sight) was a great sign. Although he didn’t surrender any cookies, he did wish me luck as I headed for the chemo room just down the hall on the eighth floor. </w:t>
        <w:br/>
        <w:br/>
        <w:t>As I was about to enter the reception area, I noticed Monique, the Drug Access facilitator, busy at her computer in a secluded cubby. I welcomed the chance to thank her for her help with my supplemental health care coverage from the Trillium Foundation. Despite the fact that I had just been notified that their plan only kicked in once I paid the first $4300, it was still good to know that I would be getting some help along the way if my expenses started to spiral out of hand.</w:t>
        <w:br/>
        <w:br/>
        <w:t>Monique is a stylish woman in her late twenties whose hair is a different colour every time I see her. She gave me a warm smile and said she liked my new Bruce Willis look (now she was in the running for the leather jacket). As I began to express my gratitude for her help and concern, her face brightened exponentially.</w:t>
        <w:br/>
        <w:br/>
        <w:t>“I have some good news,” she said. “The manufacturers of Neupagen may have picked up the cost of your second and third doses of the drug. If they haven’t billed you by now, I think you’re in the clear. Hopefully, they’ll do the same for your future doses too.”</w:t>
        <w:br/>
        <w:br/>
        <w:t>“I could give you a hug,” I replied spontaneously.</w:t>
        <w:br/>
        <w:br/>
        <w:t>She opened her arms and took me up on my offer instantly. Either she doesn’t have a husband / boyfriend or she is a huge Bruce Willis fan.</w:t>
        <w:br/>
        <w:br/>
        <w:t>I entered the chemo room feeling rejuvenated. Much to my nurse’s surprise, I weighed in at 183 lb, a testament to my habit of eating half a pie as a snack while on prednisone. My blood pressure of 125 over 80 proved that the effects of Monique’s hug were wearing off.</w:t>
        <w:br/>
        <w:br/>
        <w:t xml:space="preserve">As the Benadryl drip which precedes the chemo drugs began, I hunkered down for the next few hours reading the paper, doing crosswords and listening to the elderly patient seated across from me. Although she had brought her niece for support, I seemed to be the one she turned to for a sympathetic ear. </w:t>
        <w:br/>
        <w:br/>
        <w:t xml:space="preserve">Terry arrived shortly after lunch time to deflect some of the chatter from me and soon Dr. Goldman arrived. He looked relaxed and comfortable for a change. </w:t>
        <w:br/>
        <w:br/>
        <w:t>“Good news from your CT scan,” he began. “One of your tumors is completely gone and the others have been reduced in size by about fifty percent.”</w:t>
        <w:br/>
        <w:br/>
        <w:t>“Does that mean three more chemo sessions should do it?” I replied.</w:t>
        <w:br/>
        <w:br/>
        <w:t>“I certainly hope so. Some of the other tumors may not disappear entirely but they should shrivel up and cease to be a problem,” he continued. “Things are going exactly as I had hoped.”</w:t>
        <w:br/>
        <w:br/>
        <w:t>“Amen to that and thanks be to my communion of saints,” I thought to myself.</w:t>
        <w:br/>
        <w:br/>
        <w:t xml:space="preserve">He then carried on about how heartburn can be a side effect of chemo and that Zantac is a good remedy for it. He continued talking but I was still savouring the good news…a fine response to the chemo indeed. </w:t>
        <w:br/>
        <w:br/>
        <w:t xml:space="preserve">Although I still had nine more weeks of chemo side effects to endure, hopes for a full recovery by Christmas seemed like more of a reality than ever. </w:t>
        <w:br/>
        <w:br/>
        <w:t xml:space="preserve">My inner voice was yelling, “ROUND 4 to MIKE 2.0!”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990000"/>
          <w:sz w:val="24"/>
          <w:szCs w:val="24"/>
          <w:lang w:val="en-US" w:eastAsia="en-US"/>
        </w:rPr>
        <w:drawing>
          <wp:inline distT="0" distB="0" distL="0" distR="0">
            <wp:extent cx="9525" cy="9525"/>
            <wp:effectExtent l="0" t="0" r="0" b="0"/>
            <wp:docPr id="3" name="Picture 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26"/>
                    </pic:cNvP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rPr>
        <w:br/>
      </w:r>
      <w:r>
        <w:rPr>
          <w:rFonts w:eastAsia="Times New Roman" w:cs="Times New Roman" w:ascii="Times New Roman" w:hAnsi="Times New Roman"/>
          <w:color w:val="990000"/>
          <w:sz w:val="24"/>
          <w:szCs w:val="24"/>
          <w:lang w:val="en-US" w:eastAsia="en-US"/>
        </w:rPr>
        <w:drawing>
          <wp:inline distT="0" distB="0" distL="0" distR="0">
            <wp:extent cx="9525" cy="9525"/>
            <wp:effectExtent l="0" t="0" r="0" b="0"/>
            <wp:docPr id="4" name="Picture 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28"/>
                    </pic:cNvP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0"/>
        <w:textAlignment w:val="top"/>
        <w:rPr/>
      </w:pPr>
      <w:r>
        <w:rPr>
          <w:rFonts w:eastAsia="Times New Roman" w:cs="Times New Roman" w:ascii="Times New Roman" w:hAnsi="Times New Roman"/>
          <w:color w:val="666666"/>
          <w:sz w:val="24"/>
          <w:szCs w:val="24"/>
        </w:rPr>
        <w:t> </w:t>
      </w:r>
      <w:hyperlink r:id="rId30">
        <w:r>
          <w:rPr>
            <w:rStyle w:val="InternetLink"/>
            <w:rFonts w:eastAsia="Times New Roman" w:cs="Times New Roman" w:ascii="Times New Roman" w:hAnsi="Times New Roman"/>
            <w:b/>
            <w:bCs/>
            <w:color w:val="000099"/>
            <w:sz w:val="24"/>
            <w:szCs w:val="24"/>
          </w:rPr>
          <w:t>IT'S A SMALL WORLD AFTER ALL</w:t>
        </w:r>
      </w:hyperlink>
      <w:r>
        <w:rPr>
          <w:rFonts w:eastAsia="Times New Roman" w:cs="Times New Roman" w:ascii="Times New Roman" w:hAnsi="Times New Roman"/>
          <w:color w:val="000000"/>
          <w:sz w:val="24"/>
          <w:szCs w:val="24"/>
        </w:rPr>
        <w:t>?</w:t>
      </w:r>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r>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Posted: 12 Oct 2011 07:13 AM PDT</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ay before every chemo treatment demands the requisite blood work done at North York General. This morning, as I awaited my turn in the busy outpatient clinic, a middle aged woman in a kerchief took a seat beside me. She remembered me and re-introduced herself as the woman I had sat across from during my first round of chemo. Tomorrow would be her last chemotherapy session for breast cancer and her relief at being finished with this challenging regime was palpable. Like me, she was on an expensive white blood cell count booster and like me, she struggled with the side effects of prednisone. It was great to meet someone coming to the successful end of her cancer treatment. She related that her two sons, aged 18 and 10, were extremely proud of mom. </w:t>
        <w:br/>
        <w:br/>
        <w:t>After my blood test, I had a special visit to make with patient on the eight floor of the hospital, in the same ward I called home for five days back in June when I was first diagnosed with lymphoma. What a coincidence! A special friend and colleague from Brebeuf College, Brother Henry, was there having some testing done to see why he had recently lost some weight. Although well into his seventies, Brother assumes the unofficial title of chaplain at Brebeuf. For the past twenty five years, this stalwart of the Presentation Brothers has helped plan school liturgies and retreats as well as leading morning prayers. In addition, he heads up a group of students called the donnés who provide friendly visits to nursing homes in North York. Although he no longer has responsibilities in the classroom, Brother’s selfless example teaches both Staff and students at the school about dedication and compassion.</w:t>
        <w:br/>
        <w:br/>
        <w:t>When Brother Henry heard of my setback in July, he was one of the first people to offer his support in the form of prayers and cards. In fact, he sent me a special relic from Blessed Edmund Rice, the founder of the Presentation Brothers. It was only fitting that when I visited him, I came with a medal from the Canadian Martyrs, my power source. We shared a few stories and compared notes about life on the eight floor. We both agreed that the nurses were terrific, the meals good and the sleeping conditions poor. Dalton, we need ear plugs. As I left, Brother offered me some peaches to take home. I gratefully accepted them remembering that the last time I left this ward, I seemed to be carrying a basket of lemons.</w:t>
        <w:br/>
        <w:br/>
        <w:t>As luck would have it, as I was about to step into the elevator, I ran into Dr.Gunther, the doctor who had made my original diagnosis. He seemed genuinely happy to see me and was pleased that I looked well. I told him briefly about my cancer journey and assured him that I was using my plight to serve a greater good. He shook my hand and then resumed his rounds, walking a little taller than moments before.</w:t>
      </w:r>
    </w:p>
    <w:p>
      <w:pPr>
        <w:pStyle w:val="Normal"/>
        <w:spacing w:before="0" w:after="0"/>
        <w:textAlignment w:val="top"/>
        <w:rPr/>
      </w:pPr>
      <w:r>
        <w:rPr/>
        <w:t> </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before="0" w:after="0"/>
              <w:rPr/>
            </w:pPr>
            <w:hyperlink r:id="rId31" w:tgtFrame="_blank">
              <w:r>
                <w:rPr>
                  <w:rStyle w:val="InternetLink"/>
                  <w:rFonts w:eastAsia="Times New Roman" w:cs="Times New Roman" w:ascii="Times New Roman" w:hAnsi="Times New Roman"/>
                  <w:color w:val="990000"/>
                  <w:sz w:val="24"/>
                  <w:szCs w:val="24"/>
                  <w:u w:val="single"/>
                </w:rPr>
                <w:t>ISLA'S GRACE</w:t>
              </w:r>
            </w:hyperlink>
            <w:r>
              <w:rPr>
                <w:rFonts w:eastAsia="Times New Roman" w:cs="Times New Roman" w:ascii="Times New Roman" w:hAnsi="Times New Roman"/>
                <w:color w:val="444444"/>
                <w:sz w:val="24"/>
                <w:szCs w:val="24"/>
              </w:rPr>
              <w:t xml:space="preserve"> </w:t>
            </w:r>
          </w:p>
          <w:p>
            <w:pPr>
              <w:pStyle w:val="Normal"/>
              <w:spacing w:before="0" w:after="0"/>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Posted: 10 Oct 2011 08:57 PM PDT</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wo days after my ‘haircut’, Doctor Goldman’s office called with the results of my CT scan. “Sir, the scan showed that you are having a nice response to your treatment.” Not the definitive report I was expecting but certainly enough to make me feel that Mike 2.0 was winning ROUND 3. </w:t>
              <w:br/>
              <w:br/>
              <w:t>Encouraged by the news, I decided to do some long overdue research on my condition. Call it lack of courage, fear of information overload, or just plain inertia, I hadn’t been up to the task to this point. I knew that the success rate for the remission of all lymphomas was 85% but what about Stage 3 non-Hodgkin lymphoma? I had to know more and so I turned to the internet for information about my condition.</w:t>
              <w:br/>
              <w:br/>
              <w:t>Lymphoma is a cancer of lymphocytes, a type of white blood cell. Lymphocytes circulate in the body through a network referred to as the lymphatic system, which includes the bone marrow, spleen, thymus, and lymph nodes. The organs and vessels of the lymphatic system work together to produce and store cells that fight infection.</w:t>
              <w:br/>
              <w:br/>
              <w:t>There are two main types of lymphoma:</w:t>
              <w:br/>
              <w:br/>
              <w:t>• Hodgkin lymphoma (HL)</w:t>
              <w:br/>
              <w:br/>
              <w:t>• Non-Hodgkin lymphoma (NHL)</w:t>
              <w:br/>
              <w:br/>
              <w:t>Non-Hodgkin lymphoma (NHL) is the most common type of lymphoma. Although there are more than 30 types of NHL, diffuse large B-cell lymphoma (DLBCL) is the most common type, making up about 30 percent of all lymphomas. In the United States, DLBCL affects about 7 out of 100,000 people each year.</w:t>
              <w:br/>
              <w:br/>
              <w:t xml:space="preserve">Almost all lymphocytes begin growing in the bone marrow or lymph nodes. B-cells instead continue to develop and mature in the bone marrow and lymph nodes. In DLBCL, the abnormal B-cell lymphocytes are larger than normal, and they have stopped responding to signals that usually limit the growth and reproduction of cells. DLBCL is a fast-growing, aggressive form of NHL. DLBCL is fatal if left untreated, but with timely and appropriate treatment, over half of all patients can be cured. </w:t>
              <w:br/>
              <w:br/>
              <w:t>Most patients (about 60 percent) are not diagnosed with DLBCL until the disease is advanced to stage III or IV. (That’s me.) In the remaining 40 percent of patients, the disease is confined to one side of the diaphragm (above or below the diaphragm). This is called localized disease.</w:t>
              <w:br/>
              <w:br/>
              <w:t xml:space="preserve">A 50 % cure rate…eek! It wasn’t reassuring to know that my chances going into this fight against this deadly disease came down to a coin toss. Further reading revealed that the average age at the time of diagnosis is 64 and DLBCL is more common in men than women. </w:t>
              <w:br/>
              <w:br/>
              <w:t xml:space="preserve">It dawned on me why Dr.Goldman was so reserved when he relayed the news that my cancer was not Stage 4. He knew that I wasn’t out of the woods yet with a Stage 3 ninja left to fight. </w:t>
              <w:br/>
              <w:br/>
              <w:t>I also thought about all those involved in this cancer battle: the researchers and doctors who tirelessly pursue cancer cures, the nurses who valiantly attend and bring hope to cancer patients and the thousands of lymphoma sufferers who bravely have gone before me testing drugs, some of which I now depend on for my cure.</w:t>
              <w:br/>
              <w:br/>
              <w:t xml:space="preserve">Luckily, I can juxtapose my 50/50 prognosis with some brightness and optimism. My seven month old granddaughter Isla is here for the week with mom and dad. Isla is at that investigative, everything in your mouth stage. She is a wonderful escape from my cancer struggle, her affectionate hugs and sloppy kisses making me feel more alive and hopeful than ever. She is the perfect reflection of God’s grace and goodness and helps me put my struggles in perspective. Chemo ROUND 4 is not nearly so intimidating in light of a baby’s smile.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990000"/>
                <w:sz w:val="24"/>
                <w:szCs w:val="24"/>
                <w:lang w:val="en-US" w:eastAsia="en-US"/>
              </w:rPr>
              <w:drawing>
                <wp:inline distT="0" distB="0" distL="0" distR="0">
                  <wp:extent cx="9525" cy="9525"/>
                  <wp:effectExtent l="0" t="0" r="0" b="0"/>
                  <wp:docPr id="7" name="Picture 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34"/>
                          </pic:cNvP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0" w:after="0"/>
        <w:textAlignment w:val="top"/>
        <w:rPr/>
      </w:pPr>
      <w:hyperlink r:id="rId35" w:tgtFrame="_blank">
        <w:r>
          <w:rPr>
            <w:rStyle w:val="InternetLink"/>
            <w:rFonts w:eastAsia="Times New Roman" w:cs="Times New Roman" w:ascii="Times New Roman" w:hAnsi="Times New Roman"/>
            <w:color w:val="0066CC"/>
            <w:sz w:val="24"/>
            <w:szCs w:val="24"/>
            <w:u w:val="single"/>
          </w:rPr>
          <w:t>JUST FOR FUN</w:t>
        </w:r>
      </w:hyperlink>
      <w:r>
        <w:rPr>
          <w:rFonts w:eastAsia="Times New Roman" w:cs="Times New Roman" w:ascii="Times New Roman" w:hAnsi="Times New Roman"/>
          <w:color w:val="666666"/>
          <w:sz w:val="24"/>
          <w:szCs w:val="24"/>
        </w:rPr>
        <w:t xml:space="preserve"> </w:t>
      </w:r>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r>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Posted: 08 Oct 2011 07:16 PM PDT</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ever someone sees the new bald version of Mike 2.0 for the first time, he or she can’t resist the urge to compare my new countenance with some well known personality or sports figure.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buddies just call me Howie (Mandel) while my just turned four year old grandson Noah came up with Caillou, one of his animated favourites. I’d like to think my immediate family could be a bit more original.</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ry tried to rile me up when she initially suggested I look like Mr. T (where would I get the jewellery to pull that off ?) but now likens me to Yul Brynner from musical The King and I. My realist daughter Carolyn thinks I look like the character John Locke from the television series Lost. Son Derek took a while to come up with Kevin Spacey’s version of the villainous Lex Luthor. Janice compares me to Ben Kingsley (hopefully not as Gandhi) while Laura and her husband Chris both agree I’m Mats Sundin.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 thought I looked like Bruce Willis!</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ny how my family seems blissfully unaware that their Christmas gifts this year will be determined by their answers. What do you think?  Help me decide who should get a new leather jacket for Christmas and who gets a lump of coal. Just take a moment to click in. And thanks for your support throughout my journey.</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 poll is located on the right hand side of my BLOG. For those of you receiving this via email, click the following link:</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pacing w:before="0" w:after="0"/>
        <w:textAlignment w:val="top"/>
        <w:rPr/>
      </w:pPr>
      <w:hyperlink r:id="rId36" w:tgtFrame="_blank">
        <w:r>
          <w:rPr>
            <w:rStyle w:val="InternetLink"/>
            <w:rFonts w:eastAsia="Times New Roman" w:cs="Times New Roman" w:ascii="Times New Roman" w:hAnsi="Times New Roman"/>
            <w:color w:val="000000"/>
            <w:sz w:val="24"/>
            <w:szCs w:val="24"/>
            <w:u w:val="single"/>
          </w:rPr>
          <w:t>http://www.mikeofbrebeuf.blogspot.com/</w:t>
        </w:r>
      </w:hyperlink>
    </w:p>
    <w:tbl>
      <w:tblPr>
        <w:tblW w:w="983" w:type="dxa"/>
        <w:jc w:val="center"/>
        <w:tblInd w:w="0" w:type="dxa"/>
        <w:tblLayout w:type="fixed"/>
        <w:tblCellMar>
          <w:top w:w="0" w:type="dxa"/>
          <w:left w:w="0" w:type="dxa"/>
          <w:bottom w:w="0" w:type="dxa"/>
          <w:right w:w="0" w:type="dxa"/>
        </w:tblCellMar>
      </w:tblPr>
      <w:tblGrid>
        <w:gridCol w:w="983"/>
      </w:tblGrid>
      <w:tr>
        <w:trPr/>
        <w:tc>
          <w:tcPr>
            <w:tcW w:w="983" w:type="dxa"/>
            <w:tcBorders/>
            <w:vAlign w:val="center"/>
          </w:tcPr>
          <w:p>
            <w:pPr>
              <w:pStyle w:val="Normal"/>
              <w:spacing w:before="0" w:after="0"/>
              <w:jc w:val="center"/>
              <w:rPr>
                <w:rFonts w:ascii="Times New Roman" w:hAnsi="Times New Roman" w:eastAsia="Times New Roman" w:cs="Times New Roman"/>
                <w:color w:val="444444"/>
                <w:sz w:val="24"/>
                <w:szCs w:val="24"/>
              </w:rPr>
            </w:pPr>
            <w:r>
              <w:rPr>
                <w:rFonts w:eastAsia="Times New Roman" w:cs="Times New Roman" w:ascii="Times New Roman" w:hAnsi="Times New Roman"/>
                <w:color w:val="0066CC"/>
                <w:sz w:val="24"/>
                <w:szCs w:val="24"/>
                <w:lang w:val="en-US" w:eastAsia="en-US"/>
              </w:rPr>
              <w:drawing>
                <wp:inline distT="0" distB="0" distL="0" distR="0">
                  <wp:extent cx="623570" cy="623570"/>
                  <wp:effectExtent l="0" t="0" r="0" b="0"/>
                  <wp:docPr id="8" name="Picture 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a:hlinkClick r:id="rId38"/>
                          </pic:cNvPr>
                          <pic:cNvPicPr>
                            <a:picLocks noChangeAspect="1" noChangeArrowheads="1"/>
                          </pic:cNvPicPr>
                        </pic:nvPicPr>
                        <pic:blipFill>
                          <a:blip r:embed="rId37"/>
                          <a:srcRect l="-3846" t="-3846" r="-3846" b="-3846"/>
                          <a:stretch>
                            <a:fillRect/>
                          </a:stretch>
                        </pic:blipFill>
                        <pic:spPr bwMode="auto">
                          <a:xfrm>
                            <a:off x="0" y="0"/>
                            <a:ext cx="623570" cy="623570"/>
                          </a:xfrm>
                          <a:prstGeom prst="rect">
                            <a:avLst/>
                          </a:prstGeom>
                        </pic:spPr>
                      </pic:pic>
                    </a:graphicData>
                  </a:graphic>
                </wp:inline>
              </w:drawing>
            </w:r>
          </w:p>
        </w:tc>
      </w:tr>
      <w:tr>
        <w:trPr/>
        <w:tc>
          <w:tcPr>
            <w:tcW w:w="983" w:type="dxa"/>
            <w:tcBorders/>
            <w:vAlign w:val="center"/>
          </w:tcPr>
          <w:p>
            <w:pPr>
              <w:pStyle w:val="Normal"/>
              <w:spacing w:before="0" w:after="0"/>
              <w:jc w:val="center"/>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Mike 2.0</w:t>
            </w:r>
          </w:p>
        </w:tc>
      </w:tr>
    </w:tbl>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207" w:type="dxa"/>
        <w:jc w:val="center"/>
        <w:tblInd w:w="0" w:type="dxa"/>
        <w:tblLayout w:type="fixed"/>
        <w:tblCellMar>
          <w:top w:w="0" w:type="dxa"/>
          <w:left w:w="0" w:type="dxa"/>
          <w:bottom w:w="0" w:type="dxa"/>
          <w:right w:w="0" w:type="dxa"/>
        </w:tblCellMar>
      </w:tblPr>
      <w:tblGrid>
        <w:gridCol w:w="1207"/>
      </w:tblGrid>
      <w:tr>
        <w:trPr/>
        <w:tc>
          <w:tcPr>
            <w:tcW w:w="1207" w:type="dxa"/>
            <w:tcBorders/>
            <w:vAlign w:val="center"/>
          </w:tcPr>
          <w:p>
            <w:pPr>
              <w:pStyle w:val="Normal"/>
              <w:spacing w:before="0" w:after="0"/>
              <w:jc w:val="center"/>
              <w:rPr>
                <w:rFonts w:ascii="Times New Roman" w:hAnsi="Times New Roman" w:eastAsia="Times New Roman" w:cs="Times New Roman"/>
                <w:color w:val="444444"/>
                <w:sz w:val="24"/>
                <w:szCs w:val="24"/>
              </w:rPr>
            </w:pPr>
            <w:r>
              <w:rPr>
                <w:rFonts w:eastAsia="Times New Roman" w:cs="Times New Roman" w:ascii="Times New Roman" w:hAnsi="Times New Roman"/>
                <w:color w:val="990000"/>
                <w:sz w:val="24"/>
                <w:szCs w:val="24"/>
                <w:lang w:val="en-US" w:eastAsia="en-US"/>
              </w:rPr>
              <w:drawing>
                <wp:inline distT="0" distB="0" distL="0" distR="0">
                  <wp:extent cx="9525" cy="9525"/>
                  <wp:effectExtent l="0" t="0" r="0" b="0"/>
                  <wp:docPr id="9" name="Picture 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a:hlinkClick r:id="rId40"/>
                          </pic:cNvP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1207" w:type="dxa"/>
            <w:tcBorders/>
            <w:vAlign w:val="center"/>
          </w:tcPr>
          <w:p>
            <w:pPr>
              <w:pStyle w:val="Normal"/>
              <w:spacing w:before="0" w:after="0"/>
              <w:jc w:val="center"/>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Lex Luthor</w:t>
            </w:r>
          </w:p>
        </w:tc>
      </w:tr>
      <w:tr>
        <w:trPr/>
        <w:tc>
          <w:tcPr>
            <w:tcW w:w="1207" w:type="dxa"/>
            <w:tcBorders/>
            <w:vAlign w:val="center"/>
          </w:tcPr>
          <w:p>
            <w:pPr>
              <w:pStyle w:val="Normal"/>
              <w:spacing w:before="0" w:after="0"/>
              <w:jc w:val="center"/>
              <w:rPr>
                <w:rFonts w:ascii="Times New Roman" w:hAnsi="Times New Roman" w:eastAsia="Times New Roman" w:cs="Times New Roman"/>
                <w:color w:val="444444"/>
                <w:sz w:val="24"/>
                <w:szCs w:val="24"/>
              </w:rPr>
            </w:pPr>
            <w:r>
              <w:rPr>
                <w:rFonts w:eastAsia="Times New Roman" w:cs="Times New Roman" w:ascii="Times New Roman" w:hAnsi="Times New Roman"/>
                <w:color w:val="990000"/>
                <w:sz w:val="24"/>
                <w:szCs w:val="24"/>
                <w:lang w:val="en-US" w:eastAsia="en-US"/>
              </w:rPr>
              <w:drawing>
                <wp:inline distT="0" distB="0" distL="0" distR="0">
                  <wp:extent cx="623570" cy="623570"/>
                  <wp:effectExtent l="0" t="0" r="0" b="0"/>
                  <wp:docPr id="10" name="Picture 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a:hlinkClick r:id="rId42"/>
                          </pic:cNvPr>
                          <pic:cNvPicPr>
                            <a:picLocks noChangeAspect="1" noChangeArrowheads="1"/>
                          </pic:cNvPicPr>
                        </pic:nvPicPr>
                        <pic:blipFill>
                          <a:blip r:embed="rId41"/>
                          <a:srcRect l="-3846" t="-3846" r="-3846" b="-3846"/>
                          <a:stretch>
                            <a:fillRect/>
                          </a:stretch>
                        </pic:blipFill>
                        <pic:spPr bwMode="auto">
                          <a:xfrm>
                            <a:off x="0" y="0"/>
                            <a:ext cx="623570" cy="623570"/>
                          </a:xfrm>
                          <a:prstGeom prst="rect">
                            <a:avLst/>
                          </a:prstGeom>
                        </pic:spPr>
                      </pic:pic>
                    </a:graphicData>
                  </a:graphic>
                </wp:inline>
              </w:drawing>
            </w:r>
          </w:p>
        </w:tc>
      </w:tr>
      <w:tr>
        <w:trPr/>
        <w:tc>
          <w:tcPr>
            <w:tcW w:w="1207" w:type="dxa"/>
            <w:tcBorders/>
            <w:vAlign w:val="center"/>
          </w:tcPr>
          <w:p>
            <w:pPr>
              <w:pStyle w:val="Normal"/>
              <w:spacing w:before="0" w:after="0"/>
              <w:jc w:val="center"/>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Yul Brynner</w:t>
            </w:r>
          </w:p>
        </w:tc>
      </w:tr>
    </w:tbl>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221" w:type="dxa"/>
        <w:jc w:val="center"/>
        <w:tblInd w:w="0" w:type="dxa"/>
        <w:tblLayout w:type="fixed"/>
        <w:tblCellMar>
          <w:top w:w="0" w:type="dxa"/>
          <w:left w:w="0" w:type="dxa"/>
          <w:bottom w:w="0" w:type="dxa"/>
          <w:right w:w="0" w:type="dxa"/>
        </w:tblCellMar>
      </w:tblPr>
      <w:tblGrid>
        <w:gridCol w:w="1221"/>
      </w:tblGrid>
      <w:tr>
        <w:trPr/>
        <w:tc>
          <w:tcPr>
            <w:tcW w:w="1221" w:type="dxa"/>
            <w:tcBorders/>
            <w:vAlign w:val="center"/>
          </w:tcPr>
          <w:p>
            <w:pPr>
              <w:pStyle w:val="Normal"/>
              <w:spacing w:before="0" w:after="0"/>
              <w:jc w:val="center"/>
              <w:rPr>
                <w:rFonts w:ascii="Times New Roman" w:hAnsi="Times New Roman" w:eastAsia="Times New Roman" w:cs="Times New Roman"/>
                <w:color w:val="444444"/>
                <w:sz w:val="24"/>
                <w:szCs w:val="24"/>
              </w:rPr>
            </w:pPr>
            <w:r>
              <w:rPr>
                <w:rFonts w:eastAsia="Times New Roman" w:cs="Times New Roman" w:ascii="Times New Roman" w:hAnsi="Times New Roman"/>
                <w:color w:val="990000"/>
                <w:sz w:val="24"/>
                <w:szCs w:val="24"/>
                <w:lang w:val="en-US" w:eastAsia="en-US"/>
              </w:rPr>
              <w:drawing>
                <wp:inline distT="0" distB="0" distL="0" distR="0">
                  <wp:extent cx="623570" cy="623570"/>
                  <wp:effectExtent l="0" t="0" r="0" b="0"/>
                  <wp:docPr id="11" name="Picture 1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a:hlinkClick r:id="rId44"/>
                          </pic:cNvPr>
                          <pic:cNvPicPr>
                            <a:picLocks noChangeAspect="1" noChangeArrowheads="1"/>
                          </pic:cNvPicPr>
                        </pic:nvPicPr>
                        <pic:blipFill>
                          <a:blip r:embed="rId43"/>
                          <a:srcRect l="-3846" t="-3846" r="-3846" b="-3846"/>
                          <a:stretch>
                            <a:fillRect/>
                          </a:stretch>
                        </pic:blipFill>
                        <pic:spPr bwMode="auto">
                          <a:xfrm>
                            <a:off x="0" y="0"/>
                            <a:ext cx="623570" cy="623570"/>
                          </a:xfrm>
                          <a:prstGeom prst="rect">
                            <a:avLst/>
                          </a:prstGeom>
                        </pic:spPr>
                      </pic:pic>
                    </a:graphicData>
                  </a:graphic>
                </wp:inline>
              </w:drawing>
            </w:r>
          </w:p>
        </w:tc>
      </w:tr>
      <w:tr>
        <w:trPr/>
        <w:tc>
          <w:tcPr>
            <w:tcW w:w="1221" w:type="dxa"/>
            <w:tcBorders/>
            <w:vAlign w:val="center"/>
          </w:tcPr>
          <w:p>
            <w:pPr>
              <w:pStyle w:val="Normal"/>
              <w:spacing w:before="0" w:after="0"/>
              <w:jc w:val="center"/>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Mats Sundin</w:t>
            </w:r>
          </w:p>
        </w:tc>
      </w:tr>
    </w:tbl>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314" w:type="dxa"/>
        <w:jc w:val="center"/>
        <w:tblInd w:w="0" w:type="dxa"/>
        <w:tblLayout w:type="fixed"/>
        <w:tblCellMar>
          <w:top w:w="0" w:type="dxa"/>
          <w:left w:w="0" w:type="dxa"/>
          <w:bottom w:w="0" w:type="dxa"/>
          <w:right w:w="0" w:type="dxa"/>
        </w:tblCellMar>
      </w:tblPr>
      <w:tblGrid>
        <w:gridCol w:w="1314"/>
      </w:tblGrid>
      <w:tr>
        <w:trPr/>
        <w:tc>
          <w:tcPr>
            <w:tcW w:w="1314" w:type="dxa"/>
            <w:tcBorders/>
            <w:vAlign w:val="center"/>
          </w:tcPr>
          <w:p>
            <w:pPr>
              <w:pStyle w:val="Normal"/>
              <w:spacing w:before="0" w:after="0"/>
              <w:jc w:val="center"/>
              <w:rPr>
                <w:rFonts w:ascii="Times New Roman" w:hAnsi="Times New Roman" w:eastAsia="Times New Roman" w:cs="Times New Roman"/>
                <w:color w:val="444444"/>
                <w:sz w:val="24"/>
                <w:szCs w:val="24"/>
              </w:rPr>
            </w:pPr>
            <w:r>
              <w:rPr>
                <w:rFonts w:eastAsia="Times New Roman" w:cs="Times New Roman" w:ascii="Times New Roman" w:hAnsi="Times New Roman"/>
                <w:color w:val="990000"/>
                <w:sz w:val="24"/>
                <w:szCs w:val="24"/>
                <w:lang w:val="en-US" w:eastAsia="en-US"/>
              </w:rPr>
              <w:drawing>
                <wp:inline distT="0" distB="0" distL="0" distR="0">
                  <wp:extent cx="623570" cy="623570"/>
                  <wp:effectExtent l="0" t="0" r="0" b="0"/>
                  <wp:docPr id="12" name="Picture 1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a:hlinkClick r:id="rId46"/>
                          </pic:cNvPr>
                          <pic:cNvPicPr>
                            <a:picLocks noChangeAspect="1" noChangeArrowheads="1"/>
                          </pic:cNvPicPr>
                        </pic:nvPicPr>
                        <pic:blipFill>
                          <a:blip r:embed="rId45"/>
                          <a:srcRect l="-3846" t="-3846" r="-3846" b="-3846"/>
                          <a:stretch>
                            <a:fillRect/>
                          </a:stretch>
                        </pic:blipFill>
                        <pic:spPr bwMode="auto">
                          <a:xfrm>
                            <a:off x="0" y="0"/>
                            <a:ext cx="623570" cy="623570"/>
                          </a:xfrm>
                          <a:prstGeom prst="rect">
                            <a:avLst/>
                          </a:prstGeom>
                        </pic:spPr>
                      </pic:pic>
                    </a:graphicData>
                  </a:graphic>
                </wp:inline>
              </w:drawing>
            </w:r>
          </w:p>
        </w:tc>
      </w:tr>
      <w:tr>
        <w:trPr/>
        <w:tc>
          <w:tcPr>
            <w:tcW w:w="1314" w:type="dxa"/>
            <w:tcBorders/>
            <w:vAlign w:val="center"/>
          </w:tcPr>
          <w:p>
            <w:pPr>
              <w:pStyle w:val="Normal"/>
              <w:spacing w:before="0" w:after="0"/>
              <w:jc w:val="center"/>
              <w:rPr/>
            </w:pPr>
            <w:r>
              <w:rPr>
                <w:rFonts w:eastAsia="Times New Roman" w:cs="Times New Roman" w:ascii="Times New Roman" w:hAnsi="Times New Roman"/>
                <w:color w:val="444444"/>
                <w:sz w:val="24"/>
                <w:szCs w:val="24"/>
              </w:rPr>
              <w:t>Ben Kingsley</w:t>
            </w:r>
          </w:p>
        </w:tc>
      </w:tr>
    </w:tbl>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114" w:type="dxa"/>
        <w:jc w:val="center"/>
        <w:tblInd w:w="0" w:type="dxa"/>
        <w:tblLayout w:type="fixed"/>
        <w:tblCellMar>
          <w:top w:w="0" w:type="dxa"/>
          <w:left w:w="0" w:type="dxa"/>
          <w:bottom w:w="0" w:type="dxa"/>
          <w:right w:w="0" w:type="dxa"/>
        </w:tblCellMar>
      </w:tblPr>
      <w:tblGrid>
        <w:gridCol w:w="1114"/>
      </w:tblGrid>
      <w:tr>
        <w:trPr/>
        <w:tc>
          <w:tcPr>
            <w:tcW w:w="1114" w:type="dxa"/>
            <w:tcBorders/>
            <w:vAlign w:val="center"/>
          </w:tcPr>
          <w:p>
            <w:pPr>
              <w:pStyle w:val="Normal"/>
              <w:spacing w:before="0" w:after="0"/>
              <w:jc w:val="center"/>
              <w:rPr>
                <w:rFonts w:ascii="Times New Roman" w:hAnsi="Times New Roman" w:eastAsia="Times New Roman" w:cs="Times New Roman"/>
                <w:color w:val="444444"/>
                <w:sz w:val="24"/>
                <w:szCs w:val="24"/>
              </w:rPr>
            </w:pPr>
            <w:r>
              <w:rPr>
                <w:rFonts w:eastAsia="Times New Roman" w:cs="Times New Roman" w:ascii="Times New Roman" w:hAnsi="Times New Roman"/>
                <w:color w:val="990000"/>
                <w:sz w:val="24"/>
                <w:szCs w:val="24"/>
                <w:lang w:val="en-US" w:eastAsia="en-US"/>
              </w:rPr>
              <w:drawing>
                <wp:inline distT="0" distB="0" distL="0" distR="0">
                  <wp:extent cx="623570" cy="623570"/>
                  <wp:effectExtent l="0" t="0" r="0" b="0"/>
                  <wp:docPr id="13" name="Picture 1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a:hlinkClick r:id="rId48"/>
                          </pic:cNvPr>
                          <pic:cNvPicPr>
                            <a:picLocks noChangeAspect="1" noChangeArrowheads="1"/>
                          </pic:cNvPicPr>
                        </pic:nvPicPr>
                        <pic:blipFill>
                          <a:blip r:embed="rId47"/>
                          <a:srcRect l="-3846" t="-3846" r="-3846" b="-3846"/>
                          <a:stretch>
                            <a:fillRect/>
                          </a:stretch>
                        </pic:blipFill>
                        <pic:spPr bwMode="auto">
                          <a:xfrm>
                            <a:off x="0" y="0"/>
                            <a:ext cx="623570" cy="623570"/>
                          </a:xfrm>
                          <a:prstGeom prst="rect">
                            <a:avLst/>
                          </a:prstGeom>
                        </pic:spPr>
                      </pic:pic>
                    </a:graphicData>
                  </a:graphic>
                </wp:inline>
              </w:drawing>
            </w:r>
          </w:p>
        </w:tc>
      </w:tr>
      <w:tr>
        <w:trPr/>
        <w:tc>
          <w:tcPr>
            <w:tcW w:w="1114" w:type="dxa"/>
            <w:tcBorders/>
            <w:vAlign w:val="center"/>
          </w:tcPr>
          <w:p>
            <w:pPr>
              <w:pStyle w:val="Normal"/>
              <w:spacing w:before="0" w:after="0"/>
              <w:jc w:val="center"/>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John Locke</w:t>
            </w:r>
          </w:p>
        </w:tc>
      </w:tr>
    </w:tbl>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000000"/>
          <w:sz w:val="24"/>
          <w:szCs w:val="24"/>
        </w:rPr>
      </w:pPr>
      <w:hyperlink r:id="rId49">
        <w:r>
          <w:rPr>
            <w:rStyle w:val="InternetLink"/>
            <w:rFonts w:eastAsia="Times New Roman" w:cs="Times New Roman" w:ascii="Times New Roman" w:hAnsi="Times New Roman"/>
            <w:b/>
            <w:bCs/>
            <w:color w:val="000099"/>
            <w:sz w:val="24"/>
            <w:szCs w:val="24"/>
          </w:rPr>
          <w:t>GOING, GOING, GONE</w:t>
        </w:r>
      </w:hyperlink>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r>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Posted: 06 Oct 2011 09:25 PM PDT</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al part of this cancer journey is the process of submission. With every passing day since I began chemotherapy, there has been a relinquishing of some of my turf. First my peace of mind, then my jogging, my sleep, my energy level, my core strength, even my spontaneous whistling. And now, two months into my battle, I’m shaving my head. The Clarabell the Clown look just wasn’t working for me.</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a bald head is really not a big deal for someone who has been follicly challenged since his mid-thirties, it still represents one more step in my engagement with cancer. As the last of my hair was being shaved off, I couldn’t imagine how women handle the ignominy of such a loss.</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ace looking back at me in the mirror now looks a little more athletic than the straggly grey haired one that was there a few minutes ago. Maybe a little more ready to do battle.</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no matter who is looking back in the mirror, it is the wiser and more humble face of a person whose faith cannot be assailed by cancer. It is also a face in unison with millions of others who are waging a similar war against this insidious foe.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000000"/>
          <w:sz w:val="24"/>
          <w:szCs w:val="24"/>
        </w:rPr>
        <w:t>One person who fought this battle valiantly is Jimmy Valvano. An American college basketball coach in the 70’s and 80’s, listen to his inspirational message of hope for all cancer patients. Jimmy got out of a wheelchair to deliver his speech and died just eight weeks later.</w:t>
      </w:r>
    </w:p>
    <w:p>
      <w:pPr>
        <w:pStyle w:val="Normal"/>
        <w:spacing w:before="0" w:after="0"/>
        <w:textAlignment w:val="top"/>
        <w:rPr/>
      </w:pPr>
      <w:hyperlink r:id="rId50">
        <w:r>
          <w:rPr>
            <w:rStyle w:val="InternetLink"/>
            <w:rFonts w:eastAsia="Times New Roman" w:cs="Times New Roman" w:ascii="Times New Roman" w:hAnsi="Times New Roman"/>
            <w:b/>
            <w:bCs/>
            <w:color w:val="000099"/>
            <w:sz w:val="24"/>
            <w:szCs w:val="24"/>
          </w:rPr>
          <w:t>A LANDMARK PERSON</w:t>
        </w:r>
      </w:hyperlink>
      <w:r>
        <w:rPr>
          <w:rFonts w:eastAsia="Times New Roman" w:cs="Times New Roman" w:ascii="Times New Roman" w:hAnsi="Times New Roman"/>
          <w:color w:val="000000"/>
          <w:sz w:val="24"/>
          <w:szCs w:val="24"/>
        </w:rPr>
        <w:t xml:space="preserve"> </w:t>
      </w:r>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r>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Posted: 05 Oct 2011 09:11 PM PDT</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daughter Carolyn’s boyfriend, Chris, is attending Teachers’ College in Ottawa this fall. Chris aspires to be a math/science teacher at the high school level. I always love talking ‘shop’ with Chris and learn something knew whenever we get together. My latest ‘discovery’ was the concept of landmark numbers. At the elementary level, it refers to the process of estimation to aid in the addition of numbers.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example, when adding  252 + 397, the landmark numbers 250 and 400 convert the problem as follows: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 + 397 = 250 + (2) + 400 – (3) = 650 + 2 – 3 = 650 - 1 = 649</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ever happened to adding in columns?</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 the course of the past few months, I have had so many friends take the time to visit and wish me well. One of these special friends is Clarence Deyoung who dropped in with his wife Maryann to do some catching up. If there can be landmark numbers that make calculations easier, then Clarence is a landmark person because he makes life easier for so many others.</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rence and Maryann live in Antigonish and were in town to celebrate their daughter Clarissa’s birthday and to attend a special memorial celebration. However, before I go on further, let me give you a little bit of background about this landmark fellow.</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rence was born and raised in Nova Scotia, one of 13 children. At the age of 18, he decided to come to Toronto to attend the Devry Institute of Technology. As luck would have it, Clarence was boarded by Terry’s family for four years and became as close to Terry as a brother. Clarence attributes his success and survival during those challenging years to Terry’s mom Iva, his second mother. Like any kid brother, Clarence loved to tease Terry. One day, just to get back at him, I landed an awful shot. I said something that I still regret to this day and although Clarence took it all in good fun, it still haunts me. I was attending York University at the time and compared my York to his Devry by saying, “Clarence, why don’t you go to a real school?”</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graduation in 1972, Clarence went into the computer repair business. By the late-eighties, his company had become so successful that Apple made him an offer he couldn’t refuse and he retired at the age of 39. Every Christmas since then, Clarence and Maryann send us warm greetings and a recap of their most recent travels and I think to myself, “Just who went to a real school now?”</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Clarence’s business career was over, his real vocation was just beginning. His picture should appear under the word ‘volunteer’ in the dictionary. Whether it’s chopping wood for an elderly neighbor, travelling to Sri Lanka in the wake of the 2004 tsunami or to New Orleans in the aftermath of Katrina, Clarence has made it his mission to help those in need.</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particular organization that Clarence has been involved with for over 20 years now is Sleeping Children Around the World (SCAW). Founded by Murray and Margaret Dryden in 1970, SCAW provides bed-kits to children in developing countries. The kits, which are produced in the country where they are to be distributed, consist of a mat or mattress, pillow, sheet, blanket, mosquito net (if required), clothes outfit, towel and school supplies. To date, SCAW has provided 1.2 million kits at a cost of over 23 million dollars to children in 33 different countries. All donations to SCAW go directly to purchasing bed-kits while the volunteers distributing the kits handle all the costs associated with their distribution. What is truly remarkable about SCAW is that it has no promotional budget as advertising is only by word of mouth.</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so, Clarence was advertising when he and Maryann dropped in for brunch on September 15. He talked about his most recent trip for Sleeping Children in 2009.  Clarence and two other volunteers travelled to India to visit a Buddhist boarding school nestled in the Himalayas. In celebration of the one-millionth child to receive a bed-kit, SCAW decided that, rather than centering on one particular child, the focus would be on all the children living at the school. The plan was to replace the school’s 600 beds as well as provide bed-kits for the children. Trucks loaded with new beds made their arrival in the shadow of a visit by the Dalai Lama. It was a fortuitous turn of events because the school was closed for three days during the visit of the holy man. Clarence and company began the process of cleaning and disinfecting the fetid sleeping quarters of the children and then assembling the new beds. The task would have been an arduous one at the best of times but at an altitude of 11,500 feet, the work was exhausting. However, the smiles on the children’s faces when they returned to their ‘new’ quarters were a sight Clarence said he’d never forget.</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arence has been around the world for SCAW, spreading joy from Nicaragua to Bangladesh, from Togo to India, working with Murray Dryden and more recently with his son Dave of NHL fame. As well as being in town to celebrate his daughter’s birthday, Clarence and Maryann were also here to attend a celebration of what would have been the late Murray Dryden’s 100th birthday.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so Clarence, I apologize for my jerky comment 40 years ago.  Obviously, you chose the right school. Your retirement has been a most fruitful time and lights the way for me to begin some retirement planning of my own. Thank you for your selfless example of what it means to be a man for others.</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This service that you perform is not only supplying the needs of God’s people</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but is also overflowing in many expressions of thanks to God.</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2 Corinthians 9:12</w:t>
      </w:r>
    </w:p>
    <w:p>
      <w:pPr>
        <w:pStyle w:val="Normal"/>
        <w:spacing w:before="0" w:after="0"/>
        <w:textAlignment w:val="top"/>
        <w:rPr/>
      </w:pPr>
      <w:hyperlink r:id="rId51">
        <w:r>
          <w:rPr>
            <w:rStyle w:val="InternetLink"/>
            <w:rFonts w:eastAsia="Times New Roman" w:cs="Times New Roman" w:ascii="Times New Roman" w:hAnsi="Times New Roman"/>
            <w:b/>
            <w:bCs/>
            <w:color w:val="000099"/>
            <w:sz w:val="24"/>
            <w:szCs w:val="24"/>
          </w:rPr>
          <w:t>ANOTHER CT SCAN</w:t>
        </w:r>
      </w:hyperlink>
      <w:r>
        <w:rPr>
          <w:rFonts w:eastAsia="Times New Roman" w:cs="Times New Roman" w:ascii="Times New Roman" w:hAnsi="Times New Roman"/>
          <w:color w:val="000000"/>
          <w:sz w:val="24"/>
          <w:szCs w:val="24"/>
        </w:rPr>
        <w:t xml:space="preserve"> </w:t>
      </w:r>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r>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Posted: 04 Oct 2011 04:10 AM PDT</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ing a veteran now of CT scans, my Friday September 9 appointment was a noninvasive procedure to check the status of my lymphoma after three rounds of chemotherapy.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can would be done at Branson Hospital, a satellite affiliate of North York General. Terry dropped me off at 8:45 am and continued on to visit her friend Sharon, a resident at the St. Bernard’s Convent. As I entered the hospital, I felt like I was walking into a stadium long after the game had been played. Once a busy hospital, Branson now operates with a skeleton staff in a much underused building.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s directed to a waiting area where I promptly took out my Toronto Star crossword. I had scarcely begun when I heard someone say, “Did they try to change you?”</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ignored the voice as I couldn’t imagine anyone was talking to me.</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d they try to change you?” I distinctly heard again.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tting about four metres to my right was a septuagenarian clutching her cane.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id they try to make you use your right hand in school?” she continued in a friendly and persistent manner.</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Not really,” I replied hesitantly.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 this gal trying to pick me up?  I know my chemo experience has aged me somewhat but had I lost 15 years in three months?</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Both my brothers are left handed too,” I replied, “and teachers did try to switch my brother Peter. They didn’t succeed but to this day, he’s a great ambidextrous painter.”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here for an x-ray of my knee”, she continued, seemingly uninterested in my brother’s experience. “It’s been acting up lately. Guess I’ve got to lose some weight. And what are you here for?” she continued invasively.</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d to put her off. “Oh, just a few tests,” I answered obliquely.</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rcifully, my name was called and my speed date was over. Terry later offered that many women handle stressful situations with idle chatter and that granny really wasn’t putting the moves on me.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as directed to a waiting room by a middle aged nurse with a friendly smile and an efficient manner. I changed into hospital greens (why can’t they use Velcro to secure the backs of those gowns?) and then signed the requisite release form. The nurse noticed I had lymphoma and asked how it first presented. She listened with interest and then revealed that her dad had just been diagnosed with lymphoma as well.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s 68 and he’s really struggling with his diagnosis. His skin became jaundiced a few weeks ago and doctors discovered his chest is full of tumours.”</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 must take comfort in the fact that you’re a nurse,” I interjected.</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 does but he’s still finding it so hard to accept. He’s always been a healthy man,” she replied. “His treatment hasn’t started. We are awaiting biopsy results.”</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sounded so familiar.</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s your dad a religious man?” I continued, thinking that I might give her my blog address. Surely my experience could be of some help to him.</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he’s not,” she responded.</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I guess he’ll just have to lean on family,” I replied meekly.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ew moments later, I was off for the scan. As I lay waiting for the picture taking to begin, I was bothered that I hadn’t made a credible effort to pass along my web information. Had I dismissed her dad because he wasn’t religious? Did I not think my blog could help her dad in some way? Had the Cowardly Lion reemerged?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No one lights a lamp and hides it in a jar or puts it under a bed.</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Instead, he puts it on a stand, so that those who come in can see the light.</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Luke 8:16</w:t>
      </w:r>
    </w:p>
    <w:p>
      <w:pPr>
        <w:pStyle w:val="Normal"/>
        <w:spacing w:before="0" w:after="0"/>
        <w:textAlignment w:val="top"/>
        <w:rPr/>
      </w:pPr>
      <w:hyperlink r:id="rId52" w:tgtFrame="_blank">
        <w:r>
          <w:rPr>
            <w:rStyle w:val="InternetLink"/>
            <w:rFonts w:eastAsia="Times New Roman" w:cs="Times New Roman" w:ascii="Times New Roman" w:hAnsi="Times New Roman"/>
            <w:color w:val="0066CC"/>
            <w:sz w:val="24"/>
            <w:szCs w:val="24"/>
            <w:u w:val="single"/>
          </w:rPr>
          <w:t>CHEMO ROUND 3</w:t>
        </w:r>
      </w:hyperlink>
      <w:r>
        <w:rPr>
          <w:rFonts w:eastAsia="Times New Roman" w:cs="Times New Roman" w:ascii="Times New Roman" w:hAnsi="Times New Roman"/>
          <w:color w:val="666666"/>
          <w:sz w:val="24"/>
          <w:szCs w:val="24"/>
        </w:rPr>
        <w:t xml:space="preserve"> </w:t>
      </w:r>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r>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Posted: 01 Oct 2011 09:00 PM PDT</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conceded to cancer in ROUNDS 1 and 2 of chemotherapy, I was determined to put up a better fight in ROUND 3.</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In fact, Terry and I were quietly optimistic about the results of the bone marrow biopsy. The prayerful support of so many friends, the intercession of the Canadian Martyrs and my initial celestial intuition that my cancer was Stage 3 all helped to bolster our faith. And heck, the Argos were now 2-7, their chances of a playoff spot evaporating, especially with the firing of quarterback Lemon. There’s that word lemon again!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It was Wednesday September 7. Terry and I arrived for the 12 noon chemo session a few minutes early, ready for another four hour challenge. However, by 12:50 pm, still in the waiting room, it was apparent that this was going to be a long afternoon. The receptionist apologized for the delay and said that Chair 10, my chair, was not available yet because the current occupant had been experiencing some difficulties with her treatment.</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A nurse suggested that we could do a weigh-in to expedite matters (176 lbs again) but I was frustrated that despite having a ticket, the chemo carousel did not have a spot for me. Finally, at 2 o’clock, I was ushered to my chemo chair, next to two other female patients. Terry slipped away for a snack while I had a chance to engage my ‘roommates’ in conversation. Both these women were fighting breast cancer and both had roller coaster stories like me. I also had a chance to talk to a man a few years my junior who was fighting Hodgkin’s lymphoma. He had an engaging smile and a real optimistic air about him. Heck, he was wearing a Blue Jays cap despite the fact that his team had been trounced by the Boston Red Sox 14-0 the previous night.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My nursing care seemed sporadic at best as no one nurse was assigned to my care. Everything seemed to be moving at a glacial pace. With no sign of my doctor by 3:30 pm, I was beginning to feel like ROUND 3 was slipping away. However, my patience was rewarded unexpectedly when a hospital volunteer appeared out of nowhere with a jumbo hot dog.  I gratefully took it off her hands and for a moment felt a reprieve from the oppressive surroundings.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Just after 4 pm, Doctor Goldman appeared, looking tired and somber.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I have the results of your bone marrow biopsy. It was negative. Your cancer is not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ge 4.”</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I wanted to jump up and high five him but I don’t think Dr. Goldman ever spent his Monday nights playing floor hockey like me. So I offered him my hand for a perfunctory shake. Then I high fived Terry. The unspoken tension we had felt about this moment for the past two weeks dissolved like footprints on a seashore.</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ood doctor explained that the CT scan planned for two days hence would give a better idea of how things were going. He did check my lungs and confirmed that the fluid build up there was minimal, another good sign that my tumors were on the run. Now I felt like asking him about his Caribbean holiday.</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5 pm, I was the last patient in the unit. One of the nurses casually said, “You’re going to make us late tonight.”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But you wouldn’t let me on the carousel,” I wanted to shout back before realizing that she was just having fun with me.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Only two nurses remained by 6 o’clock. One was a real veteran, her rounded shoulders suggesting she carried a wealth of knowledge about cancer. She took time with Terry and me to share some of her expertise. She talked to me like a friend, not a professional. She answered questions about diet and exercise and revealed that the Retuxin regime I was on had been introduced in 2003 with good success but that now there was an even better lymphoma fighting drug called Bendamustine. When I asked why I was not on the latest and best medication, she explained that the newer drug would be my best bet if my lymphoma ever recurred. Sobering but reassuring news all at the same time.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We finally left the hospital at 6:15 pm, tired but rejuvenated. My cancer now seemed beatable although declaring victory in ROUND 3 seemed premature. I still had a long way to go but the path seemed a lot clearer now.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pPr>
      <w:hyperlink r:id="rId53">
        <w:r>
          <w:rPr>
            <w:rStyle w:val="InternetLink"/>
            <w:rFonts w:eastAsia="Times New Roman" w:cs="Times New Roman" w:ascii="Times New Roman" w:hAnsi="Times New Roman"/>
            <w:b/>
            <w:bCs/>
            <w:color w:val="000099"/>
            <w:sz w:val="24"/>
            <w:szCs w:val="24"/>
          </w:rPr>
          <w:t>UNCLE TOMMY</w:t>
        </w:r>
      </w:hyperlink>
      <w:r>
        <w:rPr>
          <w:rFonts w:eastAsia="Times New Roman" w:cs="Times New Roman" w:ascii="Times New Roman" w:hAnsi="Times New Roman"/>
          <w:color w:val="000000"/>
          <w:sz w:val="24"/>
          <w:szCs w:val="24"/>
        </w:rPr>
        <w:t xml:space="preserve"> </w:t>
      </w:r>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r>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Posted: 29 Sep 2011 09:00 PM PDT</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 ROUND 3 of chemo still one week away, I began to regain some of my strength. Support for my blog was dizzying and </w:t>
        <w:softHyphen/>
        <w:softHyphen/>
        <w:softHyphen/>
        <w:softHyphen/>
        <w:softHyphen/>
        <w:softHyphen/>
        <w:softHyphen/>
        <w:softHyphen/>
        <w:softHyphen/>
        <w:softHyphen/>
        <w:softHyphen/>
        <w:t>friendly phone calls and e-mails continued to pour in. My voice had returned to normal and my cough was less troublesome.  Even my lungs, the original barometer of my lymphoma, seemed to be less compromised. Things were looking up.</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the spectre of Stage 4 cancer still hung in the air, Terry and I did not dwell on it. In fact, I went out of my way to assure people that I had faith that the cancer had not migrated to my blood. We’d cross the Stage 4 bridge only if we had to.</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daughter Janice called from Ottawa to say that six month old Isla was now crawling and Terry couldn’t resist the urge to go for a four day visit. Even a Warrior Princess needs a holiday. Home alone, my immediate family and friends were unwilling to let me pull a Kevin McCallister.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brother Paul came over for dinner, my sister Yvonne dropped in with three days worth of food, life-long friend Bob L. visited and Irv H, a Brebeuf grad from 1993, came by and I enjoyed hearing about his successful computer apps company. A card game with the boys and a visit from Derek and Anne and the grandkids completed my busy ‘hermitage’. By the time Terry returned home on Labour Day eve, I was the one who needed a holiday.</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we did have one more special visitor before my second round of chemo on September 7.</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y’s brother Tommy is a mentally challenged 58 year old with Cerebral Palsy and Willi Prader Syndrome. Tommy lives in a nursing home in Maple just outside of Toronto. He is confined to a wheelchair and communicates his needs with the help of a symbol card. Although Tommy functions at the level of a pre-school child in most areas, he has a PhD when it comes to food, one of the few pleasures in his life. He also enjoys ‘reading’ super hero comic books and watching TV programs from the 50’s and 60’s.</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Tommy arrived, he quickly noticed my hair loss. A crooked smile lit up his face that seemed to say, “Hey, what happened to you?” My niece Angie, the Sunfire rescuer, and her dad Sudhakar dropped in for lunch with Tommy, who always seems to attract a crowd. When the company had left, Tommy and I settled in for an afternoon of serious retro video watching including the Lone Ranger, Bonanza and The Three Stooges.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I lay on the couch, still nursing my ever-present chest discomfort, I realized that Tommy and I have a lot in common. We love watching the Lone Ranger and Tonto. But much more than that, both of us are at the mercy of others for our well-being, both of us are sustained by the prayers and love of family and friends and both of us are humbled in our infirmities.</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000000"/>
          <w:sz w:val="24"/>
          <w:szCs w:val="24"/>
        </w:rPr>
        <w:t>As Tommy was loaded up in the Wheeltrans bus after an early dinner, I gave him a big hug and a wave. Goodbye Kemo Sabe!</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000000"/>
          <w:sz w:val="24"/>
          <w:szCs w:val="24"/>
        </w:rPr>
      </w:pPr>
      <w:hyperlink r:id="rId54">
        <w:r>
          <w:rPr>
            <w:rStyle w:val="InternetLink"/>
            <w:rFonts w:eastAsia="Times New Roman" w:cs="Times New Roman" w:ascii="Times New Roman" w:hAnsi="Times New Roman"/>
            <w:b/>
            <w:bCs/>
            <w:color w:val="000099"/>
            <w:sz w:val="24"/>
            <w:szCs w:val="24"/>
          </w:rPr>
          <w:t>A GUEST POST</w:t>
        </w:r>
      </w:hyperlink>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r>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Posted: 28 Sep 2011 09:18 PM PDT</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bCs/>
          <w:color w:val="333333"/>
          <w:sz w:val="24"/>
          <w:szCs w:val="24"/>
          <w:shd w:fill="FFFFFF" w:val="clear"/>
        </w:rPr>
        <w:t>“</w:t>
      </w:r>
      <w:r>
        <w:rPr>
          <w:rFonts w:eastAsia="Times New Roman" w:cs="Times New Roman" w:ascii="Times New Roman" w:hAnsi="Times New Roman"/>
          <w:bCs/>
          <w:color w:val="333333"/>
          <w:sz w:val="24"/>
          <w:szCs w:val="24"/>
          <w:shd w:fill="FFFFFF" w:val="clear"/>
        </w:rPr>
        <w:t xml:space="preserve">With great power comes great responsibility.” That phrase, from Peter Parker in Spider-Man, has been resonating with me of late as I am beginning to appreciate the power and implicit responsibility of my blog.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bCs/>
          <w:color w:val="333333"/>
          <w:sz w:val="24"/>
          <w:szCs w:val="24"/>
          <w:shd w:fill="FFFFFF" w:val="clear"/>
        </w:rPr>
        <w:t xml:space="preserve">Within 24 hours of my first posts, I received an e-mail from one of my former students, Andrew C, which read in part, “My dad is battling leukemia. He read your first few blog entries and is eager to hear more of your message of hope. Keep up the good work.”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bCs/>
          <w:color w:val="333333"/>
          <w:sz w:val="24"/>
          <w:szCs w:val="24"/>
          <w:shd w:fill="FFFFFF" w:val="clear"/>
        </w:rPr>
        <w:t xml:space="preserve">Although my blog was originally intended as an update on my condition for family and friends, I am realizing that my primary audience is cancer patients and cancer survivors.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bCs/>
          <w:color w:val="333333"/>
          <w:sz w:val="24"/>
          <w:szCs w:val="24"/>
          <w:shd w:fill="FFFFFF" w:val="clear"/>
        </w:rPr>
        <w:t xml:space="preserve">Recently, a cancer care advocate contacted me about the possibility of guest posts. When I read his article below, I was again reminded of my primary audience and my responsibility to them. Hopefully, this is the first of a series of such posts. </w:t>
      </w:r>
    </w:p>
    <w:p>
      <w:pPr>
        <w:pStyle w:val="Normal"/>
        <w:spacing w:before="0" w:after="0"/>
        <w:textAlignment w:val="top"/>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shd w:fill="FFFFFF" w:val="clear"/>
        </w:rPr>
        <w:t>The Support of People is Powerful</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shd w:fill="FFFFFF" w:val="clear"/>
        </w:rPr>
        <w:t>Where would you be without your friends? What about your family? There are people in your life that you love very much. However, you may not realize just how important these people are until something tragic occurs to you.</w:t>
        <w:br/>
        <w:br/>
        <w:t>Did you know that there are people in the world who you do not know, but can have a very important impact on your life? These people are not your close friends, and they are not your family. These people exist for a mutual relationship. They receive the same benefits that they give to you.</w:t>
        <w:br/>
        <w:br/>
        <w:t xml:space="preserve">I'm talking about the support from the people in a cancer survivor group. Though many people know that there are cancer survivor groups, they probably do not know just how important these groups are to cancer patients.  These groups can range from groups with common cancers such as </w:t>
      </w:r>
      <w:hyperlink r:id="rId55">
        <w:r>
          <w:rPr>
            <w:rStyle w:val="InternetLink"/>
            <w:rFonts w:eastAsia="Times New Roman" w:cs="Times New Roman" w:ascii="Times New Roman" w:hAnsi="Times New Roman"/>
            <w:b/>
            <w:bCs/>
            <w:color w:val="000099"/>
            <w:sz w:val="24"/>
            <w:szCs w:val="24"/>
            <w:shd w:fill="FFFFFF" w:val="clear"/>
          </w:rPr>
          <w:t>breast cancer</w:t>
        </w:r>
      </w:hyperlink>
      <w:r>
        <w:rPr>
          <w:rFonts w:eastAsia="Times New Roman" w:cs="Times New Roman" w:ascii="Times New Roman" w:hAnsi="Times New Roman"/>
          <w:color w:val="333333"/>
          <w:sz w:val="24"/>
          <w:szCs w:val="24"/>
          <w:shd w:fill="FFFFFF" w:val="clear"/>
        </w:rPr>
        <w:t xml:space="preserve"> to even people with a rare cancer like </w:t>
      </w:r>
      <w:hyperlink r:id="rId56">
        <w:r>
          <w:rPr>
            <w:rStyle w:val="InternetLink"/>
            <w:rFonts w:eastAsia="Times New Roman" w:cs="Times New Roman" w:ascii="Times New Roman" w:hAnsi="Times New Roman"/>
            <w:b/>
            <w:bCs/>
            <w:color w:val="000099"/>
            <w:sz w:val="24"/>
            <w:szCs w:val="24"/>
            <w:shd w:fill="FFFFFF" w:val="clear"/>
          </w:rPr>
          <w:t>mesothelioma</w:t>
        </w:r>
      </w:hyperlink>
      <w:r>
        <w:rPr>
          <w:rFonts w:eastAsia="Times New Roman" w:cs="Times New Roman" w:ascii="Times New Roman" w:hAnsi="Times New Roman"/>
          <w:color w:val="333333"/>
          <w:sz w:val="24"/>
          <w:szCs w:val="24"/>
          <w:shd w:fill="FFFFFF" w:val="clear"/>
        </w:rPr>
        <w:t>.</w:t>
        <w:br/>
        <w:br/>
        <w:t>Imagine your doctor telling you that you are in the beginning stages of cancer. What would your first thought be? Perhaps you would instantly want to know your options. Perhaps you would think about your friends and family. However, it is unlikely that you would think about people you have never met. It is a bit ironic that these people may be able to help you the most.</w:t>
        <w:br/>
        <w:br/>
      </w:r>
      <w:r>
        <w:rPr>
          <w:rFonts w:eastAsia="Times New Roman" w:cs="Times New Roman" w:ascii="Times New Roman" w:hAnsi="Times New Roman"/>
          <w:b/>
          <w:bCs/>
          <w:color w:val="333333"/>
          <w:sz w:val="24"/>
          <w:szCs w:val="24"/>
          <w:shd w:fill="FFFFFF" w:val="clear"/>
        </w:rPr>
        <w:t>Cancer networks offer hope</w:t>
      </w:r>
      <w:r>
        <w:rPr>
          <w:rFonts w:eastAsia="Times New Roman" w:cs="Times New Roman" w:ascii="Times New Roman" w:hAnsi="Times New Roman"/>
          <w:color w:val="333333"/>
          <w:sz w:val="24"/>
          <w:szCs w:val="24"/>
          <w:shd w:fill="FFFFFF" w:val="clear"/>
        </w:rPr>
        <w:br/>
        <w:br/>
        <w:t>When like-minded people gather, amazing things can happen. In terms of battling cancer, each patient can offer a shoulder for their peers to lean on. Every patient leans on each other, learning how to walk in a new life. Each patient gives the other patients words of encouragement, words of hope.</w:t>
        <w:br/>
        <w:br/>
        <w:t>Patients who enter the stage of remission will share their experience with new patients, teaching them things that doctors cannot teach. They will offer helpful tips and advice for new patients, giving them information that can greatly increase their health. At the very least, these words of encouragement can help a patient's well-being and state of mind.</w:t>
        <w:br/>
        <w:br/>
        <w:t>Experts agree that optimism is very important for good health. Being optimistic can really help a cancer patient recover from treatment.</w:t>
        <w:br/>
        <w:br/>
      </w:r>
      <w:r>
        <w:rPr>
          <w:rFonts w:eastAsia="Times New Roman" w:cs="Times New Roman" w:ascii="Times New Roman" w:hAnsi="Times New Roman"/>
          <w:b/>
          <w:bCs/>
          <w:color w:val="333333"/>
          <w:sz w:val="24"/>
          <w:szCs w:val="24"/>
          <w:shd w:fill="FFFFFF" w:val="clear"/>
        </w:rPr>
        <w:t>Cancer networks offer knowledge</w:t>
      </w:r>
      <w:r>
        <w:rPr>
          <w:rFonts w:eastAsia="Times New Roman" w:cs="Times New Roman" w:ascii="Times New Roman" w:hAnsi="Times New Roman"/>
          <w:color w:val="333333"/>
          <w:sz w:val="24"/>
          <w:szCs w:val="24"/>
          <w:shd w:fill="FFFFFF" w:val="clear"/>
        </w:rPr>
        <w:br/>
        <w:br/>
        <w:t>Knowledge is power, and though your doctor has much information, he or she can not give you the knowledge that truly matters: knowledge from personal experience. If your doctor has never had cancer, there is no way that he or she can know exactly what you are feeling. However, your friends in a support group do know how you feel, and they can give you information that is personally beneficial.</w:t>
        <w:br/>
        <w:br/>
        <w:t xml:space="preserve">If you have cancer, or know someone who does, do not go another second without connecting with someone in a support group. Talking about and writing about your feelings is very important for recovery. These groups are therapeutic to many patients. This article also lists reasons why </w:t>
      </w:r>
      <w:hyperlink r:id="rId57">
        <w:r>
          <w:rPr>
            <w:rStyle w:val="InternetLink"/>
            <w:rFonts w:eastAsia="Times New Roman" w:cs="Times New Roman" w:ascii="Times New Roman" w:hAnsi="Times New Roman"/>
            <w:b/>
            <w:bCs/>
            <w:color w:val="000099"/>
            <w:sz w:val="24"/>
            <w:szCs w:val="24"/>
            <w:shd w:fill="FFFFFF" w:val="clear"/>
          </w:rPr>
          <w:t>support groups are very important.</w:t>
        </w:r>
      </w:hyperlink>
      <w:r>
        <w:rPr>
          <w:rFonts w:eastAsia="Times New Roman" w:cs="Times New Roman" w:ascii="Times New Roman" w:hAnsi="Times New Roman"/>
          <w:color w:val="333333"/>
          <w:sz w:val="24"/>
          <w:szCs w:val="24"/>
          <w:shd w:fill="FFFFFF" w:val="clear"/>
        </w:rPr>
        <w:t xml:space="preserve">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333333"/>
          <w:sz w:val="24"/>
          <w:szCs w:val="24"/>
          <w:shd w:fill="FFFFFF" w:val="clear"/>
        </w:rPr>
        <w:t>By: David Haas</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000000"/>
          <w:sz w:val="24"/>
          <w:szCs w:val="24"/>
        </w:rPr>
      </w:pPr>
      <w:hyperlink r:id="rId58">
        <w:r>
          <w:rPr>
            <w:rStyle w:val="InternetLink"/>
            <w:rFonts w:eastAsia="Times New Roman" w:cs="Times New Roman" w:ascii="Times New Roman" w:hAnsi="Times New Roman"/>
            <w:b/>
            <w:bCs/>
            <w:color w:val="000099"/>
            <w:sz w:val="24"/>
            <w:szCs w:val="24"/>
          </w:rPr>
          <w:t>THE BONE MARROW BIOPSY</w:t>
        </w:r>
      </w:hyperlink>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r>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Posted: 25 Sep 2011 09:23 PM PDT</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m beginning to have a love-hate relationship with the hospital. Though I know it affords me all the tools to fight my cancer, my memory of five days in hospital, four lung drainings, two biopsies, one Gallium scan (and a partridge in a pear tree) in the past two months solidifies my association of hospital with pain and uncertainty.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Gallium scan, performed just prior to my second round of chemo, is a full body scan used to detect whether cancer has spread to other organs in the body. My scan proved negative which was very welcome news.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day would be the most important procedure of them all, the bone marrow biopsy. My good friend Larry V, who is battling against multiple myeloma, said his wasn’t too painful. Having endured the agony of kidney stones and three abscessed teeth in the past, I wasn’t too worried about the pain. Dr. Goldman was aided for the procedure by a young assistant who came equipped with a full array of tools including one four inch syringe-like device, the bone marrow extractor. The assistant asked me to sign a release form, standard protocol before any such procedure. Thrusting a pen in my hand, he didn’t give me any time to read the fine print.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quickly realized that to make this predicted 20 minute session tolerable, I would try to engage my normally taciturn doctor in conversation. I began by asking him about his upcoming Caribbean cruise, a well-deserved holiday to be sure.</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Just hope we avoid any hurricanes,” he replied evasively.</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ried again, “I just may write a story about my cancer experience and I wonder if I can ask your age?”</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t really.”</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ll guess 33.”</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pe.”</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we were at the Ex, would you have just won a prize? You know, at the Exhibition, you’d win a prize if I was more than three years off.”</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guess I win then.”</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ust be 37,” I thought to myself.</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 freezing feels cold,” I rambled on. “I once had a tooth filled without freezing. Thought I was being a real hero ‘til I realized that there’s no extra charge for the freezing.”</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ely a chuckle from the good doctor.</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Don’t distract me,” Doctor Goldman said. “Please lay on your side. Hold on, this may hurt. I’m going to use some real pressure now. I’m going into the bone marrow.”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ain registered 7.2 out of 10 on my pain threshold scale. Taking a deep breath, I asked, “When will I get the biopsy results?”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et’s not talk about that now. Hold on tight. Wiggle your toes. Recite the digits of pi. Anything to distract yourself.”</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pretty good at listing prime numbers,” I ventured. “Will that work?”</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in a deadly silence from my impaler. He continued to apply the pressure until I reached 107.</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ally he offered, “Do you have any siblings?”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p. Two brothers and two sisters.”</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very good. They’d be the best match if we ever needed a bone marrow transplant.”</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unnecessary roughness I thought to myself.</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continued. “Did you know that the mortality rate for this procedure is 1 in 50,000?”</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he was piling on. I wish I had brought my white challenge flag.</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most done,” he continued. “Actually I need a piece of bone now. Boy, are your bones ever thick!”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idn’t know if that was a good thing or a bad thing but thankfully, a few moments later he was done.</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get the results in two weeks. Hopefully it’s good news. Only a 1 in 5 chance the lymphoma has gone to Stage 4.”</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thought you said 15%, not 20%.”</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right, a 15% chance,” he replied unconvincingly.</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he apologized for hurting me, I found it hard to wish him a good holiday next week.</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guess I was being the insensitive one now. </w:t>
      </w:r>
    </w:p>
    <w:p>
      <w:pPr>
        <w:pStyle w:val="Normal"/>
        <w:spacing w:before="0" w:after="0"/>
        <w:textAlignment w:val="top"/>
        <w:rPr/>
      </w:pPr>
      <w:r>
        <w:rPr>
          <w:rFonts w:eastAsia="Times New Roman" w:cs="Times New Roman" w:ascii="Times New Roman" w:hAnsi="Times New Roman"/>
          <w:color w:val="000000"/>
          <w:sz w:val="24"/>
          <w:szCs w:val="24"/>
        </w:rPr>
        <w:t> </w:t>
      </w:r>
      <w:r>
        <w:rPr>
          <w:rFonts w:eastAsia="Times New Roman" w:cs="Times New Roman" w:ascii="Times New Roman" w:hAnsi="Times New Roman"/>
          <w:i/>
          <w:color w:val="000000"/>
          <w:sz w:val="24"/>
          <w:szCs w:val="24"/>
        </w:rPr>
        <w:t>I know God will not give me anything I can’t handle.</w:t>
      </w:r>
      <w:r>
        <w:rPr>
          <w:rFonts w:eastAsia="Times New Roman" w:cs="Times New Roman" w:ascii="Times New Roman" w:hAnsi="Times New Roman"/>
          <w:color w:val="000000"/>
          <w:sz w:val="24"/>
          <w:szCs w:val="24"/>
        </w:rPr>
        <w:t xml:space="preserve"> </w:t>
      </w:r>
    </w:p>
    <w:p>
      <w:pPr>
        <w:pStyle w:val="Normal"/>
        <w:spacing w:before="0" w:after="0"/>
        <w:textAlignment w:val="top"/>
        <w:rPr/>
      </w:pPr>
      <w:r>
        <w:rPr>
          <w:rFonts w:eastAsia="Times New Roman" w:cs="Times New Roman" w:ascii="Times New Roman" w:hAnsi="Times New Roman"/>
          <w:i/>
          <w:color w:val="000000"/>
          <w:sz w:val="24"/>
          <w:szCs w:val="24"/>
        </w:rPr>
        <w:t>I just wish He didn’t trust me so much.</w:t>
      </w:r>
      <w:r>
        <w:rPr>
          <w:rFonts w:eastAsia="Times New Roman" w:cs="Times New Roman" w:ascii="Times New Roman" w:hAnsi="Times New Roman"/>
          <w:color w:val="000000"/>
          <w:sz w:val="24"/>
          <w:szCs w:val="24"/>
        </w:rPr>
        <w:t xml:space="preserve">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i/>
          <w:color w:val="000000"/>
          <w:sz w:val="24"/>
          <w:szCs w:val="24"/>
        </w:rPr>
        <w:t>Mother Teresa</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pPr>
      <w:hyperlink r:id="rId59">
        <w:r>
          <w:rPr>
            <w:rStyle w:val="InternetLink"/>
            <w:rFonts w:eastAsia="Times New Roman" w:cs="Times New Roman" w:ascii="Times New Roman" w:hAnsi="Times New Roman"/>
            <w:b/>
            <w:bCs/>
            <w:color w:val="000099"/>
            <w:sz w:val="24"/>
            <w:szCs w:val="24"/>
          </w:rPr>
          <w:t>THE DECLARATION</w:t>
        </w:r>
      </w:hyperlink>
      <w:r>
        <w:rPr>
          <w:rFonts w:eastAsia="Times New Roman" w:cs="Times New Roman" w:ascii="Times New Roman" w:hAnsi="Times New Roman"/>
          <w:color w:val="000000"/>
          <w:sz w:val="24"/>
          <w:szCs w:val="24"/>
        </w:rPr>
        <w:t xml:space="preserve"> </w:t>
      </w:r>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r>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Posted: 23 Sep 2011 09:00 PM PDT</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family and close friends called to see how I was handling my second round of chemo. Some supportive cards and e-mails began to arrive as well.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my prayer life intensified, I was feeling tired and discouraged. Tired, because prednisone-induced insomnia had returned, and discouraged, because an unproductive cough intensified and my vocal chords began to feel strained. I worried that without a strong voice, I wouldn’t be able to mask the distress I was beginning to feel about my condition. The neupagen regime, a daily needle that Terry was literally and figuratively spearheading for me, didn’t seem to be helping at all.</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out the only consolation of the week was the fact that the Blue Jays were on a West Coast swing and I could listen to the boys of summer on the radio until the early hours of the morning.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woke the morning of August 22 to the sad news that Jack Layton had died from cancer at the age of 61. Though not a usual NDP supporter, I had voted for Jack’s party in the May election because of the remarkable campaign that this charismatic and tireless man had fought. Jack’s party now formed the official opposition to the federal Tories. Jack Layton was the face of optimism for Canada’s future and it appeared that he had beaten the prostrate cancer he’d been battling for about a year. However, in July, Jack announced he would be taking some time off to fight a new cancer challenge. Jack succumbed to this new challenge and his passing rocked my world.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st shocking to me was the speed with which Jack’s cancer had prevailed and the fact that he had left us without a word of preparation in the month before his passing. I was feeling more vulnerable than ever and I hesitated to look at myself in the mirror for fear I would see Jack’s gaunt face looking back at me.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nversation with a friend days later revealed that although my circle of friends knew I had cancer, I had tried to sugar coat it for many of them like I had my mother two months earlier. One acquaintance was even asking about my golf game.</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ecided to clarify my health status by sending out an e-mail to my immediate circle of friends, my Booster Club of about thirty people and to the Brebeuf Alumni.  The message read as follows: </w:t>
      </w:r>
    </w:p>
    <w:p>
      <w:pPr>
        <w:pStyle w:val="Normal"/>
        <w:spacing w:before="0" w:after="0"/>
        <w:textAlignment w:val="top"/>
        <w:rPr>
          <w:rFonts w:ascii="Times New Roman" w:hAnsi="Times New Roman" w:eastAsia="Times New Roman" w:cs="Times New Roman"/>
          <w:color w:val="2A2A2A"/>
          <w:sz w:val="24"/>
          <w:szCs w:val="24"/>
        </w:rPr>
      </w:pPr>
      <w:r>
        <w:rPr>
          <w:rFonts w:eastAsia="Times New Roman" w:cs="Times New Roman" w:ascii="Times New Roman" w:hAnsi="Times New Roman"/>
          <w:color w:val="2A2A2A"/>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2A2A2A"/>
          <w:sz w:val="24"/>
          <w:szCs w:val="24"/>
        </w:rPr>
        <w:t>Wednesday August 24, 2011.</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2A2A2A"/>
          <w:sz w:val="24"/>
          <w:szCs w:val="24"/>
        </w:rPr>
        <w:t>Hi Boosters,</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2A2A2A"/>
          <w:sz w:val="24"/>
          <w:szCs w:val="24"/>
        </w:rPr>
        <w:t xml:space="preserve">Thanks so much for all the support that you have poured out on me. It is indeed very humbling and inspiring. </w:t>
        <w:br/>
        <w:br/>
        <w:t xml:space="preserve">Thought I would give everyone a precise update on where I'm at.  My intention never was to obfuscate my condition but I really didn't want to burden you with too much information. </w:t>
        <w:br/>
        <w:br/>
        <w:t>I do have Stage 3 non-Hodgkin's lymphoma which in my case means that I have six cancerous tumors in my chest and abdomen. I have undergone two rounds of chemo which has left me tired and at times sleepless (often feel like Goldilocks looking for the right bed). I will undergo 6 rounds of chemo, each a four hour session at North York General. An x-ray is planned after the first three sessions (Sept 9) to monitor my progress. I have an aggressive and stealthy type of cancer which may be Stage 4 if it gets into my bloodstream. The chances that it has migrated there is 15% (same as the Argos' chance of making the playoffs this year). Tomorrow I will undergo a bone marrow biopsy to make that determination. The result of that biopsy will be known on September 7.</w:t>
        <w:br/>
        <w:br/>
        <w:t>I do feel strong and faith-filled these days and am realizing that I am on an amazing journey. Again, thank you for your unwavering support....it's made all the difference.</w:t>
        <w:br/>
        <w:br/>
        <w:t>Mike</w:t>
        <w:br/>
        <w:t>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mmediate response to my declaration was incredible as e-mails of support came from around the world. My favourite, from Les T., simply read, “Cancer can’t handle math genius.”</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felt encouraged and renewed by the overwhelming support and wondered if I had been premature in my capitulation to cancer in ROUND 2. </w:t>
      </w:r>
    </w:p>
    <w:p>
      <w:pPr>
        <w:pStyle w:val="Normal"/>
        <w:spacing w:before="0" w:after="0"/>
        <w:textAlignment w:val="top"/>
        <w:rPr/>
      </w:pPr>
      <w:hyperlink r:id="rId60" w:tgtFrame="_blank">
        <w:r>
          <w:rPr>
            <w:rStyle w:val="InternetLink"/>
            <w:rFonts w:eastAsia="Times New Roman" w:cs="Times New Roman" w:ascii="Times New Roman" w:hAnsi="Times New Roman"/>
            <w:color w:val="0066CC"/>
            <w:sz w:val="24"/>
            <w:szCs w:val="24"/>
            <w:u w:val="single"/>
          </w:rPr>
          <w:t>CHEMO ROUND 2</w:t>
        </w:r>
      </w:hyperlink>
      <w:r>
        <w:rPr>
          <w:rFonts w:eastAsia="Times New Roman" w:cs="Times New Roman" w:ascii="Times New Roman" w:hAnsi="Times New Roman"/>
          <w:color w:val="666666"/>
          <w:sz w:val="24"/>
          <w:szCs w:val="24"/>
        </w:rPr>
        <w:t xml:space="preserve"> </w:t>
      </w:r>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r>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Posted: 22 Sep 2011 09:28 AM PDT</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I began to gear up for my next round of chemo on August 17, I felt pressured to try and shake out of my lethargy. At the suggestion of my son’s friend Mark, I began juicing à la Jack LaLanne (not Barry Bonds). I only hoped that the green concoctions spun from apples, carrots and spinach worked better than they tasted. I was sleeping better now that the buzz from prednisone was out of my system. As the nurses had predicted, the effects of the chemo drugs seem to decrease in direct proportion to the number of hairs left on my head. Not a great loss for me but what everyone conveniently forgot to mention was that the hairs on my head were not the only ones in decline. In fact, a look in the mirror would suggest that I was in training for the 200 metre breaststroke at next year’s London Olympics.</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lood test a day earlier revealed that my white blood cell count was low and foreshadowed difficult weeks ahead.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weigh-in at 176 lbs kept me in the light heavyweight division. Nurse Emily asked how I had been doing and I reported the beginnings of an unproductive yet persistent cough. She didn’t seem surprised and informed me that I would have to be given a new drug to boost my immune system. But there was a problem. The new drug, called neupagen, would cost $200 and Emily asked about my health plan.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problem. I have up to $850 in prescription drug coverage for the year and I haven’t made a claim yet,” I answered in my Cal Ripken ironman tone.</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ily then clarified, “The drug costs $200 per injection and you’ll need seven daily injections for this round of chemo and for the four subsequent rounds”. I quickly did the math…$7,000! How could a 110 lb nurse be landing such body blows even before I had got in the ring for ROUND 2?</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short order, Monique, a Drug Access Facilitator, arrived to explain that in cases like mine, the Trillium Foundation would intervene to absorb some of the costs. Thank goodness someone was in my corner.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ur hour treatment was similar to the first round and my oncologist, Dr. Goldman, arrived to see how I was doing. Dr. Goldman is a compassionate, dedicated, and realistic young man in his mid-thirties. His boyish features remind me of an altar boy although I don’t suppose there are altar boys in synagogues. After an incongruous 65 day wait for definitive biopsy results, he confirmed that I had diffused large b-cell lymphoma, Stage 3. He also said he had put the wheels in motion for a bone marrow biopsy the following week to see if indeed the cancer had migrated to my blood, Stage 4. More body blows!</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a very difficult day and I was happy to let Terry drive home. Although three weeks away from its end, I was ready to concede ROUND 2 to CANCER.</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 thank You for the bitter things</w:t>
      </w:r>
    </w:p>
    <w:p>
      <w:pPr>
        <w:pStyle w:val="Normal"/>
        <w:spacing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y’ve been a friend to grace,</w:t>
      </w:r>
    </w:p>
    <w:p>
      <w:pPr>
        <w:pStyle w:val="Normal"/>
        <w:spacing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y’ve driven me from the paths of ease</w:t>
      </w:r>
    </w:p>
    <w:p>
      <w:pPr>
        <w:pStyle w:val="Normal"/>
        <w:spacing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o storm the secret place.</w:t>
      </w:r>
    </w:p>
    <w:p>
      <w:pPr>
        <w:pStyle w:val="Normal"/>
        <w:spacing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Florence White Willett</w:t>
      </w:r>
    </w:p>
    <w:p>
      <w:pPr>
        <w:pStyle w:val="Normal"/>
        <w:spacing w:before="0" w:after="0"/>
        <w:textAlignment w:val="top"/>
        <w:rPr/>
      </w:pPr>
      <w:hyperlink r:id="rId61" w:tgtFrame="_blank">
        <w:r>
          <w:rPr>
            <w:rStyle w:val="InternetLink"/>
            <w:rFonts w:eastAsia="Times New Roman" w:cs="Times New Roman" w:ascii="Times New Roman" w:hAnsi="Times New Roman"/>
            <w:color w:val="0066CC"/>
            <w:sz w:val="24"/>
            <w:szCs w:val="24"/>
            <w:u w:val="single"/>
          </w:rPr>
          <w:t>A is for ACCIDENT</w:t>
        </w:r>
      </w:hyperlink>
      <w:r>
        <w:rPr>
          <w:rFonts w:eastAsia="Times New Roman" w:cs="Times New Roman" w:ascii="Times New Roman" w:hAnsi="Times New Roman"/>
          <w:color w:val="666666"/>
          <w:sz w:val="24"/>
          <w:szCs w:val="24"/>
        </w:rPr>
        <w:t xml:space="preserve"> </w:t>
      </w:r>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r>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Posted: 19 Sep 2011 09:04 PM PDT</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Case of the Crooked Contractor, I was feeling guilty for using my wife Terry to con the con artist. Was I hiding behind my chemo cloak, had I lost my sense of adventure or was my better half really my better seven eights?</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just three days after our run-in with Eddie and Andre, I had a chance to redeem myself. Terry and I were off to the hospital to get my lung drained yet again, a once traumatic procedure now rendered routine by repetition. We were driving along Steeles Avenue eastbound and just about to turn south on Leslie Street when it happened.</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ar was making left hand turn from westbound Steeles onto Leslie south. As it crept through the intersection, a large transport truck travelling eastbound on Steeles entered the intersection at full speed. It wasn’t slowing down and I assumed the truck driver felt that the car would easily clear the intersection before he arrived.</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edless to say, it didn’t and the truck smashed full force into the car at about 60 km/h, hitting just behind the passenger side front door. As though in slow motion, the car and its two occupants were spun full circle into another car waiting at the lights and then onto a curb at the side of the road. The truck continued about twenty five metres through the intersection before coming to a stop.</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thing at the intersection came to a complete standstill. Now here was my chance. I told Terry to call 911 (we have them on speed dial now) and I rushed out to the smashed car. Miraculously, the driver, about age 75, was fine but his wife in the passenger seat was badly shaken up, holding her stomach in pain. The driver insisted it wasn’t his fault, talking to me as if I was a police officer. I assured them that help was on the way and then I checked the driver of the other car that was hit. She was in shock and didn’t seem to be hearing my words of support.</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ddenly traffic around the accident scene started moving again as impatient drivers seemed to view the carnage as an annoying inconvenience. No one else stopped to help or serve as a witness. The truck driver walked slowly toward the demolished car looking stunned and defensive.</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when I was beginning to feel like I was making a difference, Terry reminded me of my appointment and said I should go to the hospital while she awaited the police and ambulance. Kicked to the curb again, I drove away like all the other drivers at the scene.</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my return about ninety minutes later, four police cruisers and two tow trucks were still there and Terry was busy consoling the woman whose car had been hit by the spinning crash vehicle. An ambulance had taken away the woman from the badly smashed car and the truck driver was still there telling his story. An officer took my complete statement before I could talk to Terry. Of greatest interest to him was my insistence that the light was green when the truck entered the intersection.</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ks like I better keep my calendar clear for two at least two court cases in the near future.</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we left the scene, a passing taxi cab plowed into a tow truck at the same corner. No, I didn’t rush in to help….I think I’ve had enough excitement for the week. </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990000"/>
          <w:sz w:val="24"/>
          <w:szCs w:val="24"/>
          <w:lang w:val="en-US" w:eastAsia="en-US"/>
        </w:rPr>
        <w:drawing>
          <wp:inline distT="0" distB="0" distL="0" distR="0">
            <wp:extent cx="9525" cy="9525"/>
            <wp:effectExtent l="0" t="0" r="0" b="0"/>
            <wp:docPr id="14" name="Picture 1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a:hlinkClick r:id="rId63"/>
                    </pic:cNvP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rPr>
        <w:br/>
      </w:r>
      <w:r>
        <w:rPr>
          <w:rFonts w:eastAsia="Times New Roman" w:cs="Times New Roman" w:ascii="Times New Roman" w:hAnsi="Times New Roman"/>
          <w:color w:val="990000"/>
          <w:sz w:val="24"/>
          <w:szCs w:val="24"/>
          <w:lang w:val="en-US" w:eastAsia="en-US"/>
        </w:rPr>
        <w:drawing>
          <wp:inline distT="0" distB="0" distL="0" distR="0">
            <wp:extent cx="9525" cy="9525"/>
            <wp:effectExtent l="0" t="0" r="0" b="0"/>
            <wp:docPr id="15" name="Picture 1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a:hlinkClick r:id="rId65"/>
                    </pic:cNvP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0"/>
        <w:textAlignment w:val="top"/>
        <w:rPr/>
      </w:pPr>
      <w:hyperlink r:id="rId67" w:tgtFrame="_blank">
        <w:r>
          <w:rPr>
            <w:rStyle w:val="InternetLink"/>
            <w:rFonts w:eastAsia="Times New Roman" w:cs="Times New Roman" w:ascii="Times New Roman" w:hAnsi="Times New Roman"/>
            <w:color w:val="0066CC"/>
            <w:sz w:val="24"/>
            <w:szCs w:val="24"/>
            <w:u w:val="single"/>
          </w:rPr>
          <w:t>CHEMO ROUND 1</w:t>
        </w:r>
      </w:hyperlink>
      <w:r>
        <w:rPr>
          <w:rFonts w:eastAsia="Times New Roman" w:cs="Times New Roman" w:ascii="Times New Roman" w:hAnsi="Times New Roman"/>
          <w:color w:val="666666"/>
          <w:sz w:val="24"/>
          <w:szCs w:val="24"/>
        </w:rPr>
        <w:t xml:space="preserve"> </w:t>
      </w:r>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r>
    </w:p>
    <w:p>
      <w:pPr>
        <w:pStyle w:val="Normal"/>
        <w:spacing w:before="0" w:after="0"/>
        <w:textAlignment w:val="top"/>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Posted: 15 Sep 2011 12:47 AM PDT</w:t>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ugh I felt battle ready for my first round of chemo on July 29, my dark tan attesting to my daily 5K walks, nothing could have prepared me for the next two weeks.</w:t>
        <w:br/>
        <w:br/>
        <w:t xml:space="preserve">The eight floor chemotherapy centre at North York General Hospital is a 30 by 12 metre lime green room with fourteen comfortable Lazy-Boy type chairs and six beds along its the half-perimeter. Four more private beds line an inner wall. Generous windows overlook Highway 401, IKEA and Canadian Tire. Nurses come and go from a central command desk. There’s a microwave, an ice machine, a fridge and two washrooms for the patients’ convenience. A doting volunteer glides from patient to patient with the grace of an airline hostess making me feel like I’m riding first class. However the sight of so many women wearing kerchiefs and men with Howie Mandel noggins jolts me back to the reality that no one here is going on a holiday soon. This is the REAL DEAL. </w:t>
        <w:br/>
        <w:br/>
        <w:t xml:space="preserve">My nurse Emily does my weigh-in, 181 lbs, which puts me in the light heavyweight class against my pernicious adversary. She checks a long list of tick marks in the right hand column of my medical history. </w:t>
        <w:br/>
        <w:br/>
        <w:t xml:space="preserve">“I’m a real healthy person”, I joke, “I just happen to have cancer.” I feel ridiculous as soon as I say it but she doesn’t seem to mind. </w:t>
        <w:br/>
        <w:br/>
        <w:t>Emily puts a warm cloth over my right wrist to make the vein finding process a bit easier for the IV line. Another first class idea.</w:t>
        <w:br/>
        <w:br/>
        <w:t xml:space="preserve">A few minutes later, the chemo chemicals are unleashed in my bloodstream heralding a new phase of my journey. My wife Terry keeps me busy with lots of stories over the next fours and I am reminded that it was her voice that I fell in love with before anything else. I felt up to driving home myself, not willing to relinquish the sense of control that gave me. </w:t>
        <w:br/>
        <w:br/>
        <w:t xml:space="preserve">I slept poorly that night, partly Emily cautioned me that some people run high fevers with chemo but more, because I knew I had to return to the Chemo Club tomorrow for a dose of Retuxin, the anti-lymphoma wonder drug. Another four hour session ensued and I left the hospital a little more confident than I had been 24 hours earlier. </w:t>
        <w:br/>
        <w:br/>
        <w:t xml:space="preserve">Over the next few days, I felt a weird energy burst and I wondered if I had been premature putting my golf clubs away for the season. I resumed my 5K’s, washed the car and even did a bit a hedge trimming, my favourite outdoor activity. But I knew something was dramatically different. I was just too hyper. I couldn’t simmer down to read the paper, try a Sudoku or even watching TV. Normally a sound sleeper, I was down to between three and four hours of non-REM Z’s a night. No one had warned me that the Prednisone I would take for a few more days could rev me up like an endless stream of Double Doubles. </w:t>
        <w:br/>
        <w:br/>
        <w:t xml:space="preserve">Now five days into my first round with chemo, my hopes of an easy knockout over my nefarious opponent were abruptly dashed. The inevitable crash had begun. I would now awaken in the morning dizzy and nauseous, wondering when my head was going to clear. My appetite decreased, my core strength diminished. By 1 pm, feeling like a zombie, I was back in bed tossing and turning, listening to an internal battle going on in my chest and abdomen, foreign whooshing and gurgling sounds reminding me of a water park. The nights were the worst, a deep sleep impossible in the midst of my Stephen King- like page turner. I prayed a lot, faithfully at first, and later to keep my mind from thinking my story might end up on a shelf beside King’s Misery or Insomnia. </w:t>
        <w:br/>
        <w:br/>
        <w:t xml:space="preserve">The nadir of my misery came 10 days later when baby Isla was christened. A family event, I dressed in something other than a tee shirt and loose shorts for the first time in weeks. As the time drew near to drive to the church, I realized that I couldn’t go. I couldn’t stay on my feet. Call it ROUND 1 to CANCER. </w:t>
      </w:r>
    </w:p>
    <w:p>
      <w:pPr>
        <w:pStyle w:val="Normal"/>
        <w:spacing w:before="0" w:after="0"/>
        <w:textAlignment w:val="top"/>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before="0" w:after="0"/>
              <w:rPr/>
            </w:pPr>
            <w:hyperlink r:id="rId69">
              <w:r>
                <w:rPr>
                  <w:rStyle w:val="InternetLink"/>
                  <w:rFonts w:eastAsia="Times New Roman" w:cs="Times New Roman" w:ascii="Times New Roman" w:hAnsi="Times New Roman"/>
                  <w:b/>
                  <w:bCs/>
                  <w:color w:val="000099"/>
                  <w:sz w:val="24"/>
                  <w:szCs w:val="24"/>
                </w:rPr>
                <w:t>CHAOS THEORY</w:t>
              </w:r>
            </w:hyperlink>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r>
          </w:p>
          <w:p>
            <w:pPr>
              <w:pStyle w:val="Normal"/>
              <w:spacing w:before="0" w:after="0"/>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Posted: 12 Sep 2011 09:11 PM PDT</w:t>
            </w:r>
          </w:p>
          <w:p>
            <w:pPr>
              <w:pStyle w:val="Normal"/>
              <w:spacing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000000"/>
                <w:sz w:val="24"/>
                <w:szCs w:val="24"/>
              </w:rPr>
              <w:t>My wife Terry was thrilled with the news from the morning prayer meeting and sagely offered that my cancer cure claimed by Pastor Vincent, though not apparent to me, was in God’s time, not Eastern Daylight Time.</w:t>
              <w:br/>
              <w:br/>
              <w:t xml:space="preserve">I had a lot to process and decided to go for a long walk. Instead of my normal sandals, I laced on my running shoes just in case God had not turned his clock ahead for the summer. After about 20 minutes, I reached Bayview Avenue heading for Green Lane. A Middle Eastern man, wearing a crisp grey suit and a red satin tie from the Jean Chretien collection, came walking toward me. His body sagged but I knew it couldn’t be from the weight of a small leather valise he carried. I must have smiled at him because he held up his hand to slow me down. </w:t>
              <w:br/>
              <w:br/>
              <w:t xml:space="preserve">“Sir”, he said anxiously, “could you direct me to the Thornhill Community Centre? I’m supposed to meet a client there and I think I’m lost.” </w:t>
              <w:br/>
              <w:br/>
              <w:t>“Absolutely”, I replied, feeling like the Pied Piper, “follow me.”</w:t>
              <w:br/>
              <w:br/>
              <w:t>“It looks like you are really enjoying your walk, sir,” he continued, now clutching his valise to his chest like a newborn. “You look so healthy.”</w:t>
              <w:br/>
              <w:br/>
              <w:t xml:space="preserve">Without missing a beat, I rejoined, “I’ve got cancer. I’ll be starting some treatments soon.” I don’t know why I was so blunt with him. </w:t>
              <w:br/>
              <w:br/>
              <w:t xml:space="preserve">My new friend slowed, then stopped and said. “Sir, I am very sorry for you. You look so well. You know, I have been feeling depressed today but talking to you has made me very happy.” </w:t>
              <w:br/>
              <w:br/>
              <w:t xml:space="preserve">Was my lemonade sign out yet again? Before I could get clarification, our conversation ended just as abruptly as it began. A horn blared, a hand waved out a car window and, in a moment, my friend was whisked away by a blue sedan. </w:t>
              <w:br/>
              <w:br/>
              <w:t>A few months ago I would have chalked up my encounter with this gentleman as a chance occurrence, a random event. However now, in light of my HOV experience of the morning, I was beginning to realize that many of the things that had been happening in my life over the past few weeks were not necessarily occurring by chance. With new vision, I was seeing that indeed there is a bigger pattern in the chaos of everyday life. And within that pattern, an underlying plan.</w:t>
              <w:br/>
              <w:br/>
              <w:br/>
              <w:t>"I praise You for your Sovereignty over the broad events of my life and over the details.With You, nothing is accidental, nothing is incidental, and no experience is wasted. Every trial that You allow to happen is a platform on which You reveal yourself, showing Your love and power, both to me and to others looking on.+</w:t>
              <w:br/>
              <w:br/>
              <w:t>-- From 31 Days of Praise by Ruth Meyers</w:t>
            </w:r>
          </w:p>
          <w:p>
            <w:pPr>
              <w:pStyle w:val="Normal"/>
              <w:spacing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pacing w:before="0" w:after="0"/>
              <w:rPr/>
            </w:pPr>
            <w:hyperlink r:id="rId70" w:tgtFrame="_blank">
              <w:r>
                <w:rPr>
                  <w:rStyle w:val="InternetLink"/>
                  <w:rFonts w:eastAsia="Times New Roman" w:cs="Times New Roman" w:ascii="Times New Roman" w:hAnsi="Times New Roman"/>
                  <w:color w:val="990000"/>
                  <w:sz w:val="24"/>
                  <w:szCs w:val="24"/>
                  <w:u w:val="single"/>
                </w:rPr>
                <w:t>PASTOR VINCENT</w:t>
              </w:r>
            </w:hyperlink>
            <w:r>
              <w:rPr>
                <w:rFonts w:eastAsia="Times New Roman" w:cs="Times New Roman" w:ascii="Times New Roman" w:hAnsi="Times New Roman"/>
                <w:color w:val="444444"/>
                <w:sz w:val="24"/>
                <w:szCs w:val="24"/>
              </w:rPr>
              <w:t xml:space="preserve"> </w:t>
            </w:r>
          </w:p>
          <w:p>
            <w:pPr>
              <w:pStyle w:val="Normal"/>
              <w:spacing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pacing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Posted: 10 Sep 2011 11:06 PM PDT</w:t>
            </w:r>
          </w:p>
          <w:p>
            <w:pPr>
              <w:pStyle w:val="Normal"/>
              <w:spacing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pacing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Seven o’clock in the morning is early for a retiree like me, one who lately wasn’t sleeping or feeling at all well. It was July 13, exactly one month after my initial diagnosis.</w:t>
              <w:br/>
              <w:br/>
              <w:t xml:space="preserve">Like a bleary eyed Tin Man, I was being pulled to a morning prayer meeting by the magnetic personality of a man I knew only by reputation, Pastor Vincent. I’m really not a Wednesday morning prayer meeting kind of guy. I’m more a Sunday morning Catholic. </w:t>
              <w:br/>
              <w:br/>
              <w:t xml:space="preserve">The 8 am weekday meeting was taking place at the workplace of Joe T., my daughter Laura’s father-in-law. Joe had extended an open invitation to me to join these weekly prayer meetings at his factory which manufactures chairs. As I entered the warehouse by a side entrance, I was dazzled by a panorama of chair making equipment as well as long rows of completed chairs waiting like stoic soldiers for their new assignments. Joe was waving at me to join Pastor Vincent and a small group of his employees at the far end of the building. After a few brief introductions, I settled into one of 8 or 9 lumpy chairs, obviously ones that had flunked their physicals. </w:t>
              <w:br/>
              <w:br/>
              <w:t xml:space="preserve">The meeting began with a song and although I knew most of the lyrics, it’s hard to sing when your heart isn’t into it. I began to wonder what I was doing there, amidst this tiny group of believers which soon included the belated arrival of another familiar and smiling face, Joe P. If Joe T. reminds me that God is a loving Father, then Joe P. reminds me that God also has a great sense of humour. </w:t>
              <w:br/>
              <w:br/>
              <w:t>Pastor Vincent, a Pentecostal minister, took centre stage and for 30 minutes spoke with a passion and clarity that was breathtaking. A Sri Lankan powerhouse, the pastor’s light was only exceeded by the brilliance of his smile. I don’t recall exactly what he preached but it did give me more confidence to join in the closing song.</w:t>
              <w:br/>
              <w:br/>
              <w:t>After the meeting, Joe T invited me for coffee in the employee lunch room along with</w:t>
              <w:br/>
              <w:t xml:space="preserve">Joe P. Pastor Vincent entered and asked if he could pray over me. I readily agreed, realizing now that there was a reason I hadn’t needed an alarm clock this morning. The two Joes assumed the position, hands on my left and right shoulders. As the good pastor began, I hoped the Joes had coordinated how to catch me as I hit the deck. As it turned out, I did remain vertical and in fact, after some initial turbulence, a real calm came over me. </w:t>
              <w:br/>
              <w:br/>
              <w:t>After few moments of praise, Pastor Vincent claimed the immediate cure of my cancer and promised, in Jesus’ name, that I would live to see my great grandchildren. Though the discomfort that I had been feeling in my chest for the past month was still there, I clung to the second part of his message. You see, my oldest grandchild Noah is just three years old.</w:t>
              <w:br/>
              <w:br/>
              <w:t xml:space="preserve">As I drove home, I pondered Pastor Vincent’s message wondering when the cure would actually occur. If God was indeed driving my car, I guess we belonged in the HOV lane. </w:t>
              <w:br/>
              <w:br/>
              <w:br/>
              <w:t>I do believe; help me overcome my unbelief!</w:t>
              <w:br/>
              <w:t xml:space="preserve">Mark 9:24 </w:t>
            </w:r>
          </w:p>
          <w:p>
            <w:pPr>
              <w:pStyle w:val="Normal"/>
              <w:spacing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 </w:t>
            </w:r>
            <w:r>
              <w:rPr>
                <w:rFonts w:eastAsia="Times New Roman" w:cs="Times New Roman" w:ascii="Times New Roman" w:hAnsi="Times New Roman"/>
                <w:color w:val="444444"/>
                <w:sz w:val="24"/>
                <w:szCs w:val="24"/>
              </w:rPr>
              <w:t>Sept. 7</w:t>
              <w:br/>
            </w:r>
          </w:p>
          <w:p>
            <w:pPr>
              <w:pStyle w:val="Normal"/>
              <w:spacing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Great news today as doctor confirmed that my lymphoma has not migrated to my blood..not Stage 4, only Stage 3. A great relief and a time to give thanks to all of you for your steadfast support and abundant prayer. I feel really blessed.</w:t>
              <w:br/>
              <w:t> </w:t>
              <w:br/>
              <w:t>Also time to drop me down on your prayer list....I've got a few more hurdles to jump but I am confident I really won't be needing that warm toque for Christmas after all.</w:t>
              <w:br/>
              <w:t> </w:t>
              <w:br/>
              <w:t>In deepest gratitude</w:t>
              <w:br/>
              <w:t> </w:t>
              <w:br/>
              <w:t>Mike </w:t>
            </w:r>
          </w:p>
          <w:p>
            <w:pPr>
              <w:pStyle w:val="Normal"/>
              <w:spacing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pacing w:before="0" w:after="0"/>
              <w:rPr/>
            </w:pPr>
            <w:hyperlink r:id="rId71" w:tgtFrame="_blank">
              <w:r>
                <w:rPr>
                  <w:rStyle w:val="InternetLink"/>
                  <w:rFonts w:eastAsia="Times New Roman" w:cs="Times New Roman" w:ascii="Times New Roman" w:hAnsi="Times New Roman"/>
                  <w:color w:val="990000"/>
                  <w:sz w:val="24"/>
                  <w:szCs w:val="24"/>
                  <w:u w:val="single"/>
                </w:rPr>
                <w:t>BUILDING A RINK</w:t>
              </w:r>
            </w:hyperlink>
            <w:r>
              <w:rPr>
                <w:rFonts w:eastAsia="Times New Roman" w:cs="Times New Roman" w:ascii="Times New Roman" w:hAnsi="Times New Roman"/>
                <w:color w:val="444444"/>
                <w:sz w:val="24"/>
                <w:szCs w:val="24"/>
              </w:rPr>
              <w:t xml:space="preserve"> </w:t>
            </w:r>
          </w:p>
          <w:p>
            <w:pPr>
              <w:pStyle w:val="Normal"/>
              <w:spacing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pacing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Posted: 09 Sep 2011 02:26 AM PDT</w:t>
            </w:r>
          </w:p>
          <w:p>
            <w:pPr>
              <w:pStyle w:val="Normal"/>
              <w:spacing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pacing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pacing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The month of July is our usual month for celebration. My wife Terry and I celebrate our birthdays within three days of each other. (I’m married to an older women for 72 hours every year). It’s also our anniversary month and the month for family BBQ’s and cottage time.</w:t>
              <w:br/>
              <w:br/>
              <w:t>This year, however, our celebrations were more subdued, our cakes a bit smaller. Terry and I felt suspended in a seemingly never ending game of wait and see. My energy level began to wane as fluid on my lung had returned due to my abdominal tumors. My hematologist/oncologist, who hadn’t seen me in almost a month, seemed happy to pump me out. When we met, he shared his exasperation with the delay in my next biopsy date but clarified that although my first biopsy was inconclusive it did confirm that I had large cell non-Hodgkin’s lymphoma, (sorry mom…my gall bladder is fine). When Terry asked why the results were inconclusive, he went on to explain that a more definitive diagnosis would help map out the chemotherapy regime that would best address the tumors in my chest and abdomen. As a chilling aside, he added that a bone marrow biopsy was on the horizon just to make sure the cancer had not reached my blood. He also said he was considering starting chemo before the second biopsy before things could get any worse. As he continued to drain my lung of fluid, I don’t think he realized how much he was draining my hopes at the same time.</w:t>
              <w:br/>
              <w:br/>
              <w:t>A few days later, a phone call brought news of an earlier biopsy date set for July 22nd followed by chemo on July 29th. The wheels were in motion and thankfully, the chemo cart was not put before the biopsy horse.</w:t>
              <w:br/>
              <w:br/>
              <w:t>By the second week of July, the waiting seemed interminable. I had been diagnosed over a month earlier and yet I still awaited the answer to my Final Jeopardy question. My patience was being pushed to the limit and I felt as though I was slipping through God’s fingers.</w:t>
              <w:br/>
              <w:br/>
              <w:t>And then I got to thinking about one of my talents. Actually I have four talents, four things in my life that I am really good at: entertaining three year olds, making French toast, creating a good math test and building a backyard skating rink. To build a good rink, you need a flat surface, a good cold snap, plenty of water, and patience, lots of patience. Under ideal conditions, I have transformed our snowy backyard into a glassy rink in just four days. But sometimes, due to inconsistent Toronto weather, my rink would take weeks, sometimes even months to get off the ground. To build a rink, you need to persevere and be patient.</w:t>
              <w:br/>
              <w:br/>
              <w:t xml:space="preserve">I guess building an outdoor rink in July is just that much harder to do. </w:t>
            </w:r>
          </w:p>
          <w:p>
            <w:pPr>
              <w:pStyle w:val="Normal"/>
              <w:spacing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pacing w:before="0" w:after="0"/>
              <w:rPr/>
            </w:pPr>
            <w:hyperlink r:id="rId72" w:tgtFrame="_blank">
              <w:r>
                <w:rPr>
                  <w:rStyle w:val="InternetLink"/>
                  <w:rFonts w:eastAsia="Times New Roman" w:cs="Times New Roman" w:ascii="Times New Roman" w:hAnsi="Times New Roman"/>
                  <w:color w:val="990000"/>
                  <w:sz w:val="24"/>
                  <w:szCs w:val="24"/>
                  <w:u w:val="single"/>
                </w:rPr>
                <w:t>MY HEROES</w:t>
              </w:r>
            </w:hyperlink>
            <w:r>
              <w:rPr>
                <w:rFonts w:eastAsia="Times New Roman" w:cs="Times New Roman" w:ascii="Times New Roman" w:hAnsi="Times New Roman"/>
                <w:color w:val="444444"/>
                <w:sz w:val="24"/>
                <w:szCs w:val="24"/>
              </w:rPr>
              <w:t xml:space="preserve"> </w:t>
            </w:r>
          </w:p>
          <w:p>
            <w:pPr>
              <w:pStyle w:val="Normal"/>
              <w:spacing w:before="0" w:after="0"/>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r>
          </w:p>
          <w:p>
            <w:pPr>
              <w:pStyle w:val="Normal"/>
              <w:spacing w:before="0" w:after="0"/>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Posted: 04 Sep 2011 11:01 PM PDT</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time in the bullpen was brief. Five days after my demotion, our elderly neighbor and friend, Jack, had a bad fall and was hospitalized. Terry and I visited him in hospital several times before his number was retired and he took up residence in a nursing home. His rapid demise was heightened by my realization that his days of coming over for dinner with two bottles of Honey Brown and two dozen funny stories were over, that the paint job I had done on his garage door just weeks before would now be a selling feature of his home.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s sudden departure from the game made me realize that the bullpen was no place for me, that I had to get back on the playing field. Yet I felt that all the players were now so much taller and stronger than me. All the praying in the world would not add a centimetre to my height.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powerless feeling created a strong drive in me to connect with my roots, my heritage, my power supply….my heroe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ope that you have heroes, people you look up to and admire. Some of mine include Terry Fox, Jean Beliveau and Pinball Clemons. But I have two real heroes, my anchors, my dad and St. Jean de Brebeuf. Believe it or not, they are both linked in a surreal and inexplicable way. Let me explain.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dad was born in 1915 on a farm about 10 km outside of Midland, Ontario, in the heart of Huronia. One of eight children, his mother, Florence spoke only English, while his dad, Julien, only French. Clearly, that did not interfere with their communication in the bedroom. My dad left his humble surroundings at the age of 18 and by 1949 had risen to the status of top selling agent in Canada for the London Life Insurance Company.  He loved his family, Georgian Bay, his career and playing bridge in that order. His sometimes gruff exterior belied the fact that he would do a favour for anyone. Gregarious, energetic, courageous, and spiritual are words that best describe my dad. In 1954, he built the family cottage on Ossossane beach at the foot of Tiny Township Concession 8, a building that remains the glue that holds our family together. A man of action, Pierre Trudeau’s  “Just watch me” byword was dad’s unspoken mantra.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an de Brebeuf was born in France in 1593. He was a Jesuit missionary and martyr who spent almost twenty years of his life evangelizing the native people of Huronia. During the first half of the seventeenth century, Brebeuf  humbly served the native peoples as he learned their language, ate their food and slept under their roofs. Brebeuf endeared himself to the Hurons for his willingness to always pick up the heaviest pack and carry it over long portages. They called him Echon, ‘The man who carries the heavy load’. Brebeuf gained the trust and respect of everyone he worked with and showed by example what it means to believe in Jesus and live His message. Indeed, Brebeuf was a courageous man, a man of faith, a man for others and his martyrdom in 1649 crowned his virtuous life.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now the missing link. Having spent over forty years of my life as a student and later teacher at Brebeuf College School in Willowdale, my interest in all things Brebeuf has led to the discovery that, like so many of the important things in our lives, my career at the school was part of a much greater plan, a plan inexorably connected to both my dad and Jean de Brebeuf.</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1634, Brebeuf left Quebec with two fellow Jesuits, Father Antoine Daniel and Father Ambroise Davost to return for his second visit to Huronia. In 1637, he visited the Huron settlement at Ossossane, one of the largest in the area. He quickly realized that this was fertile ground for missionary work and soon a new mission station called La Conception de Notre Dame was established there. As I read Brebeuf’s account of his initial trek to Ossossane, I was struck by his description of the crescent shaped beach he happened upon, his walk through a forest of cedars and pines, and his ascent to the top of a ridge overlooking the southern tip of Georgian Bay. Could it be the same beach, forest and spectacular view that I had grown up with?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e back of one of my resource books was a map that astonished me. The Huron village of Ossossane and the site of the most successful Jesuit mission in Huronia was situated on Tiny Concession 8, my dad’s concession, our family cottage concession.  Like Indiana Jones in Raiders of the Lost Ark, I then noticed the giant X. It marked the site of La Conception right on top of the parcel of land that was my dad’s birthplace.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ke Brebeuf, my dad was a man of courage and a man of faith. Like Brebeuf, my dad lived with passion and compassion. And like Brebeuf, he had no fear of death when he succumbed to lung cancer 22 years ago.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 you Dad and Jean de Brebeuf for your courageous examples.  I think I’m going to need it.</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t> </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For fear that God would tear me up by the roots</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as a tree that bears no fruit</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 prayed to Him to leave me standing yet this year</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and I promised Him that I would bear better fruit</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than I have done in the past.</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Jean de Brebeuf  1637</w:t>
            </w:r>
          </w:p>
        </w:tc>
      </w:tr>
    </w:tbl>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w:t>
      </w:r>
    </w:p>
    <w:p>
      <w:pPr>
        <w:pStyle w:val="Normal"/>
        <w:spacing w:before="0" w:after="0"/>
        <w:textAlignment w:val="top"/>
        <w:rPr/>
      </w:pPr>
      <w:hyperlink r:id="rId73" w:tgtFrame="_blank">
        <w:bookmarkStart w:id="1" w:name="1"/>
        <w:r>
          <w:rPr>
            <w:rStyle w:val="InternetLink"/>
            <w:rFonts w:eastAsia="Times New Roman" w:cs="Times New Roman" w:ascii="Times New Roman" w:hAnsi="Times New Roman"/>
            <w:color w:val="990000"/>
            <w:sz w:val="24"/>
            <w:szCs w:val="24"/>
            <w:u w:val="single"/>
          </w:rPr>
          <w:t>MY GAME CHANGER</w:t>
        </w:r>
      </w:hyperlink>
      <w:bookmarkEnd w:id="1"/>
      <w:r>
        <w:rPr>
          <w:rFonts w:eastAsia="Times New Roman" w:cs="Times New Roman" w:ascii="Times New Roman" w:hAnsi="Times New Roman"/>
          <w:color w:val="666666"/>
          <w:sz w:val="24"/>
          <w:szCs w:val="24"/>
        </w:rPr>
        <w:t xml:space="preserve">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Posted: 02 Sep 2011 04:09 AM PDT</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br/>
        <w:t xml:space="preserve">Home again, unnaturally.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Phone calls to family and close friends were the first order of business when I returned home from the hospital. My three married children, despite the support of loving spouses, all took it very hard. Surprisingly, my youngest and still free-wheeling daughter Carolyn, a chip of the Terry rock, was the realist, reminding me that cancer is not a four letter word. My two sisters, Yvonne and Michelle, were also shocked by my news (they had drunk the Kool Aid of my indestructibility) while my two brothers, Peter and Paul, were optimistic that their big brother would pull through.  The hardest telephone call was to my mother. Cancer is tough to sugar coat but I wanted mom to understand why I hadn’t called her in over a week. I’ve always thought myself to be a good communicator and yet by the end of my call, I was agreeing with mom that I probably had a gall bladder attack and that my next visit to the doctor would clear things up. I had leaned my cancer up against the side of the house for her and that was fine for now.</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At this point you might wonder if I was compelled to surf the net to garner as much information about my new nemesis as possible. However, truth be known, I’m not a science guy, I’m a math guy and numbers are my comfort zone. I was heartened by the fact, as my sister Michelle related, that the success rate at beating lymphoma is about 85%. I also rationalized that if cancer strikes one in five people, better me than my four siblings or four children.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With the threat of authentic biopsy news hanging over our heads, Terry and I resumed our lives for the remaining two weeks of June. Terry resumed her walks with her friend Diane, her gardening, and her penchant for doing laundry in the middle of the night. I kept busy with 5K walks, a few golf and card games with my buddies and more attention to the fact that my comb-over days were numbered.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But something had fundamentally changed. I had gone from the pitcher’s mound to the bullpen after a short five day road trip.  I was a cancer patient. I had been invaded. I had been through a life changing experience. That phrase ‘life changing’ was one that my son-in-law Chris had used to describe his Christmas present for me last year.  As I shook the smallish box he gave me, I realized that a flat screen TV was out of the question. Maybe a lifetime subscription for the Hair Club for Men was Chris’ surprise. Even after I had removed the wrapping, the words TOM TOM on a blue box didn’t help.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It’s a GPS system Mike. It’s a game changer”, he cried with all the enthusiasm of a new car salesman.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Six months later, I had received my real game changer and I realized that my bull pen days may just be starting. </w:t>
      </w:r>
    </w:p>
    <w:p>
      <w:pPr>
        <w:pStyle w:val="Normal"/>
        <w:numPr>
          <w:ilvl w:val="0"/>
          <w:numId w:val="0"/>
        </w:numPr>
        <w:spacing w:before="0" w:after="0"/>
        <w:textAlignment w:val="top"/>
        <w:outlineLvl w:val="2"/>
        <w:rPr>
          <w:rFonts w:ascii="Times New Roman" w:hAnsi="Times New Roman" w:eastAsia="Times New Roman" w:cs="Times New Roman"/>
          <w:color w:val="333333"/>
          <w:spacing w:val="-15"/>
          <w:sz w:val="24"/>
          <w:szCs w:val="24"/>
        </w:rPr>
      </w:pPr>
      <w:r>
        <w:rPr>
          <w:rFonts w:eastAsia="Times New Roman" w:cs="Times New Roman" w:ascii="Times New Roman" w:hAnsi="Times New Roman"/>
          <w:color w:val="333333"/>
          <w:spacing w:val="-15"/>
          <w:sz w:val="24"/>
          <w:szCs w:val="24"/>
        </w:rPr>
        <w:t>Wednesday, August 31, 2011</w:t>
      </w:r>
    </w:p>
    <w:p>
      <w:pPr>
        <w:pStyle w:val="Normal"/>
        <w:numPr>
          <w:ilvl w:val="0"/>
          <w:numId w:val="0"/>
        </w:numPr>
        <w:spacing w:before="0" w:after="0"/>
        <w:textAlignment w:val="top"/>
        <w:outlineLvl w:val="3"/>
        <w:rPr>
          <w:rFonts w:ascii="Times New Roman" w:hAnsi="Times New Roman" w:eastAsia="Times New Roman" w:cs="Times New Roman"/>
          <w:color w:val="666666"/>
          <w:spacing w:val="-15"/>
          <w:sz w:val="24"/>
          <w:szCs w:val="24"/>
        </w:rPr>
      </w:pPr>
      <w:r>
        <w:rPr>
          <w:rFonts w:eastAsia="Times New Roman" w:cs="Times New Roman" w:ascii="Times New Roman" w:hAnsi="Times New Roman"/>
          <w:color w:val="666666"/>
          <w:spacing w:val="-15"/>
          <w:sz w:val="24"/>
          <w:szCs w:val="24"/>
        </w:rPr>
      </w:r>
      <w:bookmarkStart w:id="2" w:name="4799364425111257282"/>
      <w:bookmarkStart w:id="3" w:name="4799364425111257282"/>
      <w:bookmarkEnd w:id="3"/>
    </w:p>
    <w:p>
      <w:pPr>
        <w:pStyle w:val="Normal"/>
        <w:numPr>
          <w:ilvl w:val="0"/>
          <w:numId w:val="0"/>
        </w:numPr>
        <w:spacing w:before="0" w:after="0"/>
        <w:textAlignment w:val="top"/>
        <w:outlineLvl w:val="3"/>
        <w:rPr/>
      </w:pPr>
      <w:hyperlink r:id="rId74">
        <w:r>
          <w:rPr>
            <w:rStyle w:val="InternetLink"/>
            <w:rFonts w:eastAsia="Times New Roman" w:cs="Times New Roman" w:ascii="Times New Roman" w:hAnsi="Times New Roman"/>
            <w:color w:val="990000"/>
            <w:sz w:val="24"/>
            <w:szCs w:val="24"/>
            <w:u w:val="single"/>
          </w:rPr>
          <w:t>MERCI JEAN</w:t>
        </w:r>
      </w:hyperlink>
      <w:r>
        <w:rPr>
          <w:rFonts w:eastAsia="Times New Roman" w:cs="Times New Roman" w:ascii="Times New Roman" w:hAnsi="Times New Roman"/>
          <w:color w:val="666666"/>
          <w:sz w:val="24"/>
          <w:szCs w:val="24"/>
        </w:rPr>
        <w:t xml:space="preserve">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My hospital story would be incomplete without telling you about my second roomie…Jean. A rotund man of about 70, Jean was suffering from COPD and some dementia. I don’t know why that meant he had to wear an adult diaper but then again, I think I was the only one on the Respiratory Floor without one.</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Jean seemed a bit confused upon arrival to his shared accommodation. I quickly discovered that he was a true linguist as he spoke English, French, Spanish and Italian. The problem was that he spoke them all at the same time and I quickly became his interpreter/confidante/menu planner. He tried in vain to call his son, his mute telephone a bleak reminder that he was terribly alone.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He rambled on and on into the night and my inept French vocabulary only seemed to encourage him the more. In desperation, I cried, “Je veux m’endormir”. He seemed to settle and I resented the sound of his fitful snoring.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At six fifteen the next morning, I jumped out of bed, put on my red golf shirt (my energizer shirt) and went down to the Tim Horton’s in the lobby to buy a coffee for Jean (no sugar please...just sweetener for my diabetic roomie). He was happy to receive a real coffee but asked, “Where is my doughnut?” Must be the dementia talking, I thought.</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Later, after breakfast, he seemed very agitated as he conversed with our nurse, June. It took quite a while for June and I to piece together the fact that he had lost his Rolex watch (I wish I’d known the Italian word for watch) when he was transferred from a cubicle in Emergency the previous evening.  It had been a gift from his father and so had sentimental as well as monetary value. June tried several times that morning to convince Jean that she was doing everything she could to retrieve the watch…but she wasn’t doing a very good job convincing anyone (Jean or myself).</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Out of my desire to help Jean and a need to sublimate my cancer news, I decided to play Colombo. When I told the nursing station I was going downstairs to investigate, they seemed so genuinely relieved that I was taking action, I thought they might try to find me an oversized white raincoat and a notepad.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As I arrived in Emergency, I realized that although the cast of characters was different, the same paralyzing dread filled the waiting room. I explained my quest to the elderly volunteer whose presence brought a wistful calm to her tiny welcome station.  She seemed confused by my Tiger Woods shirt so I flashed my hospital wristband to confirm my insider status. She directed me to two security guards standing near the exterior Emergency Room doors. The burly one with the oily hair was sympathetic to my Rolex queries and put down his I-phone to give me his full attention.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We have a safe for special items like that”, he shared, “but I think it was empty last time I checked”. Cynically, I couldn’t help but think that he was using the hospital safe to store his hair care products. Unlike Columbo, I could think of no ruse to confirm my suspicion.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His partner agreed to speak to the charge nurse and disappeared through a set of double doors. Minutes later he emerged with news that wheels were in motion. If possible, the Rolex would be retrieved.</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Despondently, I couldn’t face returning to Jean empty handed. I went outside and took momentary refuge on a quiet bench sitting incongruously next to an Emergency sign. I wasn’t alone for long when a scruffy young man with a bandage on his head befriended me. He explained that he had been hurt on the job and was worried about how to get his car back. The slur in his speech and the fact that he wasn’t wearing any shoes seriously undermined the veracity of his story. As we sat, a second MMA casualty came running by, screaming wildly. I had found two lemons.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When I returned to my room, I was shocked and delighted by the news that Jean’s Rolex had been returned. When I asked to see his Holy Grail, he said it was in the unsecured locker across from his bed. The fact that it was not safely on his wrist belied the fact that although he was reunited with his father, the link with his errant son was far more important to him.</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When nurse June appeared, she was full of smiles, overly appreciative of my sleuthing prowess. Tentatively, she said, “May I ask a favour?” Realizing that I was on the cusp of receiving the Patient of the Year Award, I answered magnanimously, “Anything you want June, no problem”.</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Twenty minutes later June reappeared with a much too smiley supervising nurse who explained that, although not a recent nursing grad, June needed some experience inserting patient IV lines. Cutbacks at the hospital predicated that all nurses needed this skill with the imminent dissolution of the hospital IV team. Looking at the purple splotch on the back of my right hand, I realized that I must have been stabbed by a rogue nurse sometime in the past three days. I offered the back of my left hand and winced as June tentatively inserted a needle.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w:t>
      </w:r>
      <w:r>
        <w:rPr>
          <w:rFonts w:eastAsia="Times New Roman" w:cs="Times New Roman" w:ascii="Times New Roman" w:hAnsi="Times New Roman"/>
          <w:color w:val="666666"/>
          <w:sz w:val="24"/>
          <w:szCs w:val="24"/>
        </w:rPr>
        <w:t>That’s too bad”, offered the supervisor. “Sir, your vein seemed to roll there”.</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I didn’t realize that they had obedience school for veins”, I wanted to shoot back. June got it right the second time and was horrified by the prospect that I might have matching hands by the next morning.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It had been such a busy day that only at its end did I have time to think about my diagnosis. Jean afforded me the luxury of a good night’s sleep as he spent the night walking the halls doing his best security guard imitation. By morning he was a wreck and complained he was cold. I pulled my green sweatshirt over his head and hoped he would settle in bed. Terry surprised me at eight o’clock with a McDonald’s breakfast that we ate in the lobby. When we returned to my room, I was in for an even bigger surprise. Jean was sound asleep…in my bed.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Although Jean was quietly snoring when I returned from my afternoon biopsy, thankfully he was back in his own bed. Now I suppose that you would like to hear that when Jean finally did wake up, he thanked me for all my trouble and wished me the best of good luck. However, as this story belongs in the non-fiction category, let’s just say he never really woke up before I left for home in the early evening.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As I raised my left arm to quietly wave him goodbye, I noticed evidence of a new purple blotch on the back of my hand. My heart smiled and I couldn’t help but think of another man, One with two pierced and bloody hands, who also left without a thank you.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Bonne nuit mon ami.</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jc w:val="center"/>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i/>
          <w:color w:val="666666"/>
          <w:sz w:val="24"/>
          <w:szCs w:val="24"/>
        </w:rPr>
        <w:t xml:space="preserve">Blessed are the poor in spirit, </w:t>
      </w:r>
    </w:p>
    <w:p>
      <w:pPr>
        <w:pStyle w:val="Normal"/>
        <w:spacing w:before="0" w:after="0"/>
        <w:jc w:val="center"/>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i/>
          <w:color w:val="666666"/>
          <w:sz w:val="24"/>
          <w:szCs w:val="24"/>
        </w:rPr>
        <w:t>for theirs is the kingdom  of heaven</w:t>
      </w:r>
    </w:p>
    <w:p>
      <w:pPr>
        <w:pStyle w:val="Normal"/>
        <w:spacing w:before="0" w:after="0"/>
        <w:jc w:val="center"/>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i/>
          <w:color w:val="666666"/>
          <w:sz w:val="24"/>
          <w:szCs w:val="24"/>
        </w:rPr>
        <w:t>Matthew 5:3</w:t>
      </w:r>
    </w:p>
    <w:p>
      <w:pPr>
        <w:pStyle w:val="Normal"/>
        <w:spacing w:before="0" w:after="0"/>
        <w:jc w:val="center"/>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numPr>
          <w:ilvl w:val="0"/>
          <w:numId w:val="0"/>
        </w:numPr>
        <w:spacing w:before="0" w:after="0"/>
        <w:textAlignment w:val="top"/>
        <w:outlineLvl w:val="2"/>
        <w:rPr>
          <w:rFonts w:ascii="Times New Roman" w:hAnsi="Times New Roman" w:eastAsia="Times New Roman" w:cs="Times New Roman"/>
          <w:color w:val="333333"/>
          <w:spacing w:val="-15"/>
          <w:sz w:val="24"/>
          <w:szCs w:val="24"/>
        </w:rPr>
      </w:pPr>
      <w:r>
        <w:rPr>
          <w:rFonts w:eastAsia="Times New Roman" w:cs="Times New Roman" w:ascii="Times New Roman" w:hAnsi="Times New Roman"/>
          <w:color w:val="333333"/>
          <w:spacing w:val="-15"/>
          <w:sz w:val="24"/>
          <w:szCs w:val="24"/>
        </w:rPr>
      </w:r>
    </w:p>
    <w:p>
      <w:pPr>
        <w:pStyle w:val="Normal"/>
        <w:numPr>
          <w:ilvl w:val="0"/>
          <w:numId w:val="0"/>
        </w:numPr>
        <w:spacing w:before="0" w:after="0"/>
        <w:textAlignment w:val="top"/>
        <w:outlineLvl w:val="2"/>
        <w:rPr>
          <w:rFonts w:ascii="Times New Roman" w:hAnsi="Times New Roman" w:eastAsia="Times New Roman" w:cs="Times New Roman"/>
          <w:color w:val="333333"/>
          <w:spacing w:val="-15"/>
          <w:sz w:val="24"/>
          <w:szCs w:val="24"/>
        </w:rPr>
      </w:pPr>
      <w:r>
        <w:rPr>
          <w:rFonts w:eastAsia="Times New Roman" w:cs="Times New Roman" w:ascii="Times New Roman" w:hAnsi="Times New Roman"/>
          <w:color w:val="333333"/>
          <w:spacing w:val="-15"/>
          <w:sz w:val="24"/>
          <w:szCs w:val="24"/>
        </w:rPr>
        <w:t>Monday, August 29, 2011</w:t>
      </w:r>
    </w:p>
    <w:p>
      <w:pPr>
        <w:pStyle w:val="Normal"/>
        <w:numPr>
          <w:ilvl w:val="0"/>
          <w:numId w:val="0"/>
        </w:numPr>
        <w:spacing w:before="0" w:after="0"/>
        <w:textAlignment w:val="top"/>
        <w:outlineLvl w:val="3"/>
        <w:rPr>
          <w:rFonts w:ascii="Times New Roman" w:hAnsi="Times New Roman" w:eastAsia="Times New Roman" w:cs="Times New Roman"/>
          <w:color w:val="666666"/>
          <w:spacing w:val="-15"/>
          <w:sz w:val="24"/>
          <w:szCs w:val="24"/>
        </w:rPr>
      </w:pPr>
      <w:r>
        <w:rPr>
          <w:rFonts w:eastAsia="Times New Roman" w:cs="Times New Roman" w:ascii="Times New Roman" w:hAnsi="Times New Roman"/>
          <w:color w:val="666666"/>
          <w:spacing w:val="-15"/>
          <w:sz w:val="24"/>
          <w:szCs w:val="24"/>
        </w:rPr>
      </w:r>
      <w:bookmarkStart w:id="4" w:name="6898560185176647673"/>
      <w:bookmarkStart w:id="5" w:name="6898560185176647673"/>
      <w:bookmarkEnd w:id="5"/>
    </w:p>
    <w:p>
      <w:pPr>
        <w:pStyle w:val="Normal"/>
        <w:numPr>
          <w:ilvl w:val="0"/>
          <w:numId w:val="0"/>
        </w:numPr>
        <w:spacing w:before="0" w:after="0"/>
        <w:textAlignment w:val="top"/>
        <w:outlineLvl w:val="3"/>
        <w:rPr/>
      </w:pPr>
      <w:hyperlink r:id="rId75">
        <w:r>
          <w:rPr>
            <w:rStyle w:val="InternetLink"/>
            <w:rFonts w:eastAsia="Times New Roman" w:cs="Times New Roman" w:ascii="Times New Roman" w:hAnsi="Times New Roman"/>
            <w:color w:val="990000"/>
            <w:sz w:val="24"/>
            <w:szCs w:val="24"/>
            <w:u w:val="single"/>
          </w:rPr>
          <w:t>MOVING DAZE</w:t>
        </w:r>
      </w:hyperlink>
      <w:r>
        <w:rPr>
          <w:rFonts w:eastAsia="Times New Roman" w:cs="Times New Roman" w:ascii="Times New Roman" w:hAnsi="Times New Roman"/>
          <w:color w:val="666666"/>
          <w:sz w:val="24"/>
          <w:szCs w:val="24"/>
        </w:rPr>
        <w:t xml:space="preserve">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After I moved from Emergency to a room on the Respirology Floor on Friday June 10, my weekend in hospital passed uneventfully. My wife Terry made daily visits and I was preoccupied by making sure that I wasn’t being a bother to the nursing staff. After all, the fact that I continued to wear shorts and a t-shirt instead of drafty hospital garb affirmed that I was just passing through. I even managed to sneak out of jail on Sunday afternoon for an ice cream cone at nearby IKEA. My  82 year old roommate, Marsh, was a Parkinson’s patient who had broken a few ribs in a fall. His voice was thin and quaky so our conversations were a bit one-sided. His nights were restless and confused and I became his human call bell to the nursing station.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On Monday morning, I went to meet my problem solver, the CT scanner.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As I lay under the scanner waiting for a technician to take some pictures of my chest</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and abdomen, I felt awkward and alone. How had I gone from the delight of babysitting in Hamilton to the ignominy of laying face down on a bed overseen by digital scanners in a cold and cavernous room ?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The Emergency doctor had said that my lung issue may have occurred as a result of trauma or possibly a tumor. I knew I hadn’t been in an accident but I tried to retrace my  activities for the preceding six weeks.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There was helping our neighbor Ruth move into her condo.</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Moving our friend Sharon single-handedly into a retirement home. Her brother arrived belatedly with a pizza and an apology.</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Working with my sister Yvonne to open up my Mom’s cottage on Georgian Bay.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Moving a  120 lb kitchen table in from the garage.</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Getting the yard in shape for summer fun and of course, our annual bed and chesterfield shuffling.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Had Superman  pulled a chest muscle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That afternoon, much to my surprise, Marsh was returned to his nursing home. I was busy working on a crossword puzzle ( Monday’s crossword always makes me feel like a genius ), when a Dr.Gunther walked into my room unexpectedly. The look on his face did not suggest that I would be going to Disney World soon. He slumped in a chair and asked what I had been told about my condition and I dutifully repeated what the Emergency room doctor had said.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 </w:t>
      </w:r>
      <w:r>
        <w:rPr>
          <w:rFonts w:eastAsia="Times New Roman" w:cs="Times New Roman" w:ascii="Times New Roman" w:hAnsi="Times New Roman"/>
          <w:color w:val="666666"/>
          <w:sz w:val="24"/>
          <w:szCs w:val="24"/>
        </w:rPr>
        <w:t xml:space="preserve">You’ve got cancer, sir. Lymphoma. ” he whispered without making eye contact.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True to my math persona, I asked, “ Give a percent. What are my chances here?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 </w:t>
      </w:r>
      <w:r>
        <w:rPr>
          <w:rFonts w:eastAsia="Times New Roman" w:cs="Times New Roman" w:ascii="Times New Roman" w:hAnsi="Times New Roman"/>
          <w:color w:val="666666"/>
          <w:sz w:val="24"/>
          <w:szCs w:val="24"/>
        </w:rPr>
        <w:t>Can’t do that” he said glumly. “We are doing a biopsy on Wednesday. But, yes,  it is serious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I wanted to scream , “GOD, I WANT THAT SUNFIRE  BACK !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 </w:t>
      </w:r>
      <w:r>
        <w:rPr>
          <w:rFonts w:eastAsia="Times New Roman" w:cs="Times New Roman" w:ascii="Times New Roman" w:hAnsi="Times New Roman"/>
          <w:color w:val="666666"/>
          <w:sz w:val="24"/>
          <w:szCs w:val="24"/>
        </w:rPr>
        <w:t>Still trying to process what Doctor Doom had said, my nurse Grace came in to get Marsh’s bed ready for a new patient. She must have seen my upset because she ventured,</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w:t>
      </w:r>
      <w:r>
        <w:rPr>
          <w:rFonts w:eastAsia="Times New Roman" w:cs="Times New Roman" w:ascii="Times New Roman" w:hAnsi="Times New Roman"/>
          <w:color w:val="666666"/>
          <w:sz w:val="24"/>
          <w:szCs w:val="24"/>
        </w:rPr>
        <w:t>Bad news sir?”.  I’m not a very good poker player.</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 </w:t>
      </w:r>
      <w:r>
        <w:rPr>
          <w:rFonts w:eastAsia="Times New Roman" w:cs="Times New Roman" w:ascii="Times New Roman" w:hAnsi="Times New Roman"/>
          <w:color w:val="666666"/>
          <w:sz w:val="24"/>
          <w:szCs w:val="24"/>
        </w:rPr>
        <w:t>I’ve got cancer ”, I responded.</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Without missing a beat, she said “ Honey, when you’re given lemons, you’ve got to make lemonade”.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Almost immediately, I took out my mental juicer and started squeezing the reality out of the situation. I was sick, but the doctors have caught it and I’ll be OK.</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Moments later, a second nurse arrived and sobbed out a story about her sick husband at home and the fact that she couldn’t retire because of his recent stroke.  I hadn’t even had a chance to put up my lemonade sign yet.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My good friend Mario telephoned to check up on his buddy  and I poured him a big glass.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 </w:t>
      </w:r>
      <w:r>
        <w:rPr>
          <w:rFonts w:eastAsia="Times New Roman" w:cs="Times New Roman" w:ascii="Times New Roman" w:hAnsi="Times New Roman"/>
          <w:color w:val="666666"/>
          <w:sz w:val="24"/>
          <w:szCs w:val="24"/>
        </w:rPr>
        <w:t>I’m fine Mario. Should be out soon. They’re just running a few more tests.”</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About an hour later, Terry arrived and my lemonade glasses went crashing to the ground. Terry is my angel, my rock and my comforter all at the same time. I cried and Terry offered so much more than the package of Kleenex she always carries around just in case.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After sharing my news, I told her that God had been holding me in the palm of His hand before she arrived and that He had spoken into my heart. Everything was going to be fine… I had Stage 3 lymphoma, it was going to be a long uphill battle with lots of frustrations. I had no idea what Stage 3 cancer meant but I had my celestial diagnosis a full sixty days before the definitive biopsy results came back from Sunnybrook. I also had two more messages from on High…one to give some money to charity….God knows I can’t serve two masters… and two…get in touch with Covenant House to do some tutoring for teens there.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If indeed this was God’s gift to me….man, is He ever a lousy gift wrapper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I arrived home a day later and the telephone rang. I dreaded any contact from friends before we could tell our kids about my news. But it wasn’t anyone I had ever talked to on the phone before, it was Covenant House calling for a donation.</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God was knocking on my door….and my seedling faith began to take root.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numPr>
          <w:ilvl w:val="0"/>
          <w:numId w:val="0"/>
        </w:numPr>
        <w:spacing w:before="0" w:after="0"/>
        <w:textAlignment w:val="top"/>
        <w:outlineLvl w:val="2"/>
        <w:rPr>
          <w:rFonts w:ascii="Times New Roman" w:hAnsi="Times New Roman" w:eastAsia="Times New Roman" w:cs="Times New Roman"/>
          <w:color w:val="333333"/>
          <w:spacing w:val="-15"/>
          <w:sz w:val="24"/>
          <w:szCs w:val="24"/>
        </w:rPr>
      </w:pPr>
      <w:r>
        <w:rPr>
          <w:rFonts w:eastAsia="Times New Roman" w:cs="Times New Roman" w:ascii="Times New Roman" w:hAnsi="Times New Roman"/>
          <w:color w:val="333333"/>
          <w:spacing w:val="-15"/>
          <w:sz w:val="24"/>
          <w:szCs w:val="24"/>
        </w:rPr>
        <w:t>Sunday, August 28, 2011</w:t>
      </w:r>
    </w:p>
    <w:p>
      <w:pPr>
        <w:pStyle w:val="Normal"/>
        <w:numPr>
          <w:ilvl w:val="0"/>
          <w:numId w:val="0"/>
        </w:numPr>
        <w:spacing w:before="0" w:after="0"/>
        <w:textAlignment w:val="top"/>
        <w:outlineLvl w:val="3"/>
        <w:rPr>
          <w:rFonts w:ascii="Times New Roman" w:hAnsi="Times New Roman" w:eastAsia="Times New Roman" w:cs="Times New Roman"/>
          <w:color w:val="666666"/>
          <w:spacing w:val="-15"/>
          <w:sz w:val="24"/>
          <w:szCs w:val="24"/>
        </w:rPr>
      </w:pPr>
      <w:r>
        <w:rPr>
          <w:rFonts w:eastAsia="Times New Roman" w:cs="Times New Roman" w:ascii="Times New Roman" w:hAnsi="Times New Roman"/>
          <w:color w:val="666666"/>
          <w:spacing w:val="-15"/>
          <w:sz w:val="24"/>
          <w:szCs w:val="24"/>
        </w:rPr>
      </w:r>
      <w:bookmarkStart w:id="6" w:name="2154744574978341732"/>
      <w:bookmarkStart w:id="7" w:name="2154744574978341732"/>
      <w:bookmarkEnd w:id="7"/>
    </w:p>
    <w:p>
      <w:pPr>
        <w:pStyle w:val="Normal"/>
        <w:numPr>
          <w:ilvl w:val="0"/>
          <w:numId w:val="0"/>
        </w:numPr>
        <w:spacing w:before="0" w:after="0"/>
        <w:textAlignment w:val="top"/>
        <w:outlineLvl w:val="3"/>
        <w:rPr/>
      </w:pPr>
      <w:hyperlink r:id="rId76">
        <w:r>
          <w:rPr>
            <w:rStyle w:val="InternetLink"/>
            <w:rFonts w:eastAsia="Times New Roman" w:cs="Times New Roman" w:ascii="Times New Roman" w:hAnsi="Times New Roman"/>
            <w:color w:val="990000"/>
            <w:sz w:val="24"/>
            <w:szCs w:val="24"/>
            <w:u w:val="single"/>
          </w:rPr>
          <w:t>THE WHITE SUNFIRE</w:t>
        </w:r>
      </w:hyperlink>
      <w:r>
        <w:rPr>
          <w:rFonts w:eastAsia="Times New Roman" w:cs="Times New Roman" w:ascii="Times New Roman" w:hAnsi="Times New Roman"/>
          <w:color w:val="666666"/>
          <w:sz w:val="24"/>
          <w:szCs w:val="24"/>
        </w:rPr>
        <w:t xml:space="preserve">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br/>
        <w:t xml:space="preserve">My wife’s  sister Karen is one of the most nomadic and generous people I know. About eight years ago, she retired from a long Canadian teaching career to live and work in far flung places like Korea , Japan and California. Unlike her land locked sister, Karen has visited six of seven continents and it would not surprise me to find her on a junket to Antarctica next. Her sense of adventure is only exceeded by her generosity. Last fall, Terry and I spent a delightful three weeks ‘babysitting’ her cottage in Carlsbad, California as she and Bill Clinton ( no, not that Bill Clinton ) cruised from Fiji to New Zealand. Karen made sure our holiday was complete as she filled her fridge, freezer and wine rack for our convenience as well her Jeep Cherokee with gas, maps and two new boogey boards.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Her largesse also reminded me of an episode many years ago, before she became a woman of the world. Karen not only bought Terry and me tickets to see The Lion King, she also surprised us with reservations  at a fancy downtown hotel to make our theatre evening complete. What a sister-in-law ! But there was a catch.</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Karen said her treat was to thank us in advance for letting her park her Sunfire in our driveway so that she could use it whenever she returned for a Toronto visit. No problem, I thought. Surely I could handle the inconvenience of juggling our two cars around hers for a while. Well, one year stretched to three and then five and then….the car needed a blanket for the winter….car washes….insurance-less trips around the block to keep the battery from dying….new licences…emissions tests…calls to CAA…more trips around the block. I was beginning to think that The Lion King wasn’t worth this trouble. My 90 year old mother suggested that we tilt the car on its side and lean it up against the house. Why hadn’t I thought of that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At the height of my frustration with the thought that the Sunfire would be a vintage car before it was towed away, Terry reminded me cheerfully....</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 </w:t>
      </w:r>
      <w:r>
        <w:rPr>
          <w:rFonts w:eastAsia="Times New Roman" w:cs="Times New Roman" w:ascii="Times New Roman" w:hAnsi="Times New Roman"/>
          <w:color w:val="666666"/>
          <w:sz w:val="24"/>
          <w:szCs w:val="24"/>
        </w:rPr>
        <w:t>Everyone has something to deal with. Some people have arthritis, some have Crohn’s, others have aging parents with Alzheimer’s. All you have to worry about is a white car</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in your driveway”. I knew she was right but that didn’t keep me from thinking about my mom’s ingenious solution to the problem.</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And then, last March, an angel arrived to take away my problem. Karen’s daughter Angie</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had been living in downtown Montreal for the past several years with no need of a vehicle. All that changed in a twinkling and as Angie pulled out of the driveway, my ‘big’ problem disappeared like the melting spring snow.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I was a free man.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numPr>
          <w:ilvl w:val="0"/>
          <w:numId w:val="0"/>
        </w:numPr>
        <w:spacing w:before="0" w:after="0"/>
        <w:textAlignment w:val="top"/>
        <w:outlineLvl w:val="3"/>
        <w:rPr/>
      </w:pPr>
      <w:hyperlink r:id="rId77">
        <w:bookmarkStart w:id="8" w:name="3928635706475603867"/>
        <w:bookmarkEnd w:id="8"/>
        <w:r>
          <w:rPr>
            <w:rStyle w:val="InternetLink"/>
            <w:rFonts w:eastAsia="Times New Roman" w:cs="Times New Roman" w:ascii="Times New Roman" w:hAnsi="Times New Roman"/>
            <w:color w:val="990000"/>
            <w:sz w:val="24"/>
            <w:szCs w:val="24"/>
            <w:u w:val="single"/>
          </w:rPr>
          <w:t>HAPPY NEW YEAR</w:t>
        </w:r>
      </w:hyperlink>
      <w:r>
        <w:rPr>
          <w:rFonts w:eastAsia="Times New Roman" w:cs="Times New Roman" w:ascii="Times New Roman" w:hAnsi="Times New Roman"/>
          <w:color w:val="666666"/>
          <w:sz w:val="24"/>
          <w:szCs w:val="24"/>
        </w:rPr>
        <w:t xml:space="preserve">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I’m much more a New Year’s day  person than a New Year’s eve person. My wife Terry and I have done a few New Year’s eve parties in the past, but last year, for the first time ever, we went to bed before the big ball descended on 2010.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Up early the next morning to invite in the New Year, I was eager to paint my New Year’s resolution on the pristine canvass of 2011. I’ve always savoured  New Year’s Day for its prospect of new beginnings symbolized by the making of a resolution. Some I’ve kept successfully like running a marathon, reading the Bible from cover to cover or always pairing my socks before I toss them in the hamper. Others have been futile like not eating potato chips or spending less time watching TV. This year’s resolution was the most frivolous ever when I declared to my family that I wanted to meet Rick Mercer in 2011. The superficiality of my declaration masked the unease I felt standing at the threshold of a new year.</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pPr>
      <w:r>
        <w:rPr>
          <w:rFonts w:eastAsia="Times New Roman" w:cs="Times New Roman" w:ascii="Times New Roman" w:hAnsi="Times New Roman"/>
          <w:color w:val="666666"/>
          <w:sz w:val="24"/>
          <w:szCs w:val="24"/>
        </w:rPr>
        <w:t>Terry and I had just completed an enchanting first year of retirement travelling to Florida, Manhattan and California, the perfect tourist trifecta of sun, skyscrapers and surf. And with our daughter Janice expecting her first child in February, we knew that we probably would not be using our passports much in 2011. In fact, in late February, baby Isla arrived on the scene and four proud new grandparents celebrated with smiles and hugs followed by an 8 km skate along the Rideau Canal (how Canadian is that, eh ).  By the end of March, I was getting a bit restless with a lack of plan for this new year and realized that meeting Rick Mercer would not fill the void I was feeling. My repeated prayers to God seemed to be ending in the dead letter box of heaven until the morning of June 10</w:t>
      </w:r>
      <w:r>
        <w:rPr>
          <w:rFonts w:eastAsia="Times New Roman" w:cs="Times New Roman" w:ascii="Times New Roman" w:hAnsi="Times New Roman"/>
          <w:color w:val="666666"/>
          <w:sz w:val="24"/>
          <w:szCs w:val="24"/>
          <w:vertAlign w:val="superscript"/>
        </w:rPr>
        <w:t xml:space="preserve">th. </w:t>
      </w:r>
      <w:r>
        <w:rPr>
          <w:rFonts w:eastAsia="Times New Roman" w:cs="Times New Roman" w:ascii="Times New Roman" w:hAnsi="Times New Roman"/>
          <w:color w:val="666666"/>
          <w:sz w:val="24"/>
          <w:szCs w:val="24"/>
        </w:rPr>
        <w:t xml:space="preserve">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Terry was in Ottawa enjoying Isla while I was in Hamilton set to babysit grandkids Noah and Audrey, delightful three and one year olds. My son Derek had left for work and his wife Anne was just about out the door when I casually said , “ Gee, I’ve got a bit of a pain in my chest after I carried Audrey up the stairs a moment ago”. Anne, a nurse practitioner ,was horrified and declared , “ Mike, you’re having a heart attack”. Next thing I knew, Derek was back and we were on the way to North York General. I was whisked through Emergency and by nightfall, an intern who looked like the guy who had waited on me at Blockbuster a few days earlier had diagnosed my problem as fluid on my lung. He said he had never drained a lung before and that there was a small chance the lung might collapse during the procedure. What a confidence builder! Under the supervision of a senior doctor, he poked into my back with a three inch needle. I know because it took the doctors a few minutes to decide which of a macabre set of instruments to puncture me with. It hurt a lot and I jerked in pain.  My first thought was that the freezing they had administered must have been past its best before date. The supervising doctor exclaimed , “ You’ve hit a rib. You’ve got to go a bit higher”. “ That’s not just a rib!”, I wanted to scream, “You’ve hit my rib!”. The intern’s second stabbing was more successful and soon 1500 cc’s of a thick pinkish-white fluid filled two glass bottles. ( No more Creamsicles for me ! )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My mind wondered…..I guess I’m not having a heart attack after all but why the fluid on my lung ?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Little did I know that fluid on my lung would be the least of my problems in three days time.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                                       </w:t>
      </w:r>
    </w:p>
    <w:p>
      <w:pPr>
        <w:pStyle w:val="Normal"/>
        <w:numPr>
          <w:ilvl w:val="0"/>
          <w:numId w:val="0"/>
        </w:numPr>
        <w:spacing w:before="0" w:after="0"/>
        <w:textAlignment w:val="top"/>
        <w:outlineLvl w:val="3"/>
        <w:rPr/>
      </w:pPr>
      <w:hyperlink r:id="rId78">
        <w:bookmarkStart w:id="9" w:name="3965718557664385216"/>
        <w:bookmarkEnd w:id="9"/>
        <w:r>
          <w:rPr>
            <w:rStyle w:val="InternetLink"/>
            <w:rFonts w:eastAsia="Times New Roman" w:cs="Times New Roman" w:ascii="Times New Roman" w:hAnsi="Times New Roman"/>
            <w:color w:val="990000"/>
            <w:sz w:val="24"/>
            <w:szCs w:val="24"/>
            <w:u w:val="single"/>
          </w:rPr>
          <w:t>MY CANCER STORY</w:t>
        </w:r>
      </w:hyperlink>
      <w:r>
        <w:rPr>
          <w:rFonts w:eastAsia="Times New Roman" w:cs="Times New Roman" w:ascii="Times New Roman" w:hAnsi="Times New Roman"/>
          <w:color w:val="666666"/>
          <w:sz w:val="24"/>
          <w:szCs w:val="24"/>
        </w:rPr>
        <w:t xml:space="preserve">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I am a 62 year old retired math teacher who always thought himself indestructible, much the way I felt when I was 18. My service record with over 650 unused sick days only reinforced my delusion.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All that has changed now. Though I no longer feel indestructible, I do feel something different.  I feel that I am being re-created, Mike 2.0 . My connection with God is tangible, my faith is growing and my fear of the unknown has abated somewhat. Although cancer has invaded my body and sometimes my mind, it has not taken up residence in my heart or soul.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When I retired last year from a long teaching career, I never could have imagined that my real career was about to begin with the words…you’ve got cancer. But I’m getting way ahead of myself.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pPr>
      <w:r>
        <w:rPr>
          <w:rFonts w:eastAsia="Times New Roman" w:cs="Times New Roman" w:ascii="Times New Roman" w:hAnsi="Times New Roman"/>
          <w:color w:val="666666"/>
          <w:sz w:val="24"/>
          <w:szCs w:val="24"/>
        </w:rPr>
        <w:t>I was diagnosed with lymphoma on June 13</w:t>
      </w:r>
      <w:r>
        <w:rPr>
          <w:rFonts w:eastAsia="Times New Roman" w:cs="Times New Roman" w:ascii="Times New Roman" w:hAnsi="Times New Roman"/>
          <w:color w:val="666666"/>
          <w:sz w:val="24"/>
          <w:szCs w:val="24"/>
          <w:vertAlign w:val="superscript"/>
        </w:rPr>
        <w:t>th</w:t>
      </w:r>
      <w:r>
        <w:rPr>
          <w:rFonts w:eastAsia="Times New Roman" w:cs="Times New Roman" w:ascii="Times New Roman" w:hAnsi="Times New Roman"/>
          <w:color w:val="666666"/>
          <w:sz w:val="24"/>
          <w:szCs w:val="24"/>
        </w:rPr>
        <w:t xml:space="preserve"> , 2011 at North York General Hospital. I am well into my chemo regime and realize that some of my experiences may be worth sharing. I am seeing the world with new eyes and am humbled to be able to share my cancer story with you.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What follows is a series of slices of my life that try to find the humanity behind the cancer struggle, stories that may warm your heart, make you laugh and hopefully bring you a bit closer to God. </w:t>
      </w:r>
    </w:p>
    <w:p>
      <w:pPr>
        <w:pStyle w:val="Normal"/>
        <w:spacing w:before="0" w:after="0"/>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jc w:val="center"/>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before="0" w:after="0"/>
        <w:jc w:val="center"/>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i/>
          <w:color w:val="666666"/>
          <w:sz w:val="24"/>
          <w:szCs w:val="24"/>
        </w:rPr>
        <w:t>So we fix our eyes not on what is seen, but on what is unseen.</w:t>
      </w:r>
    </w:p>
    <w:p>
      <w:pPr>
        <w:pStyle w:val="Normal"/>
        <w:spacing w:before="0" w:after="0"/>
        <w:jc w:val="center"/>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i/>
          <w:color w:val="666666"/>
          <w:sz w:val="24"/>
          <w:szCs w:val="24"/>
        </w:rPr>
        <w:t>For what is seen is temporary, but what is unseen is eternal .</w:t>
      </w:r>
    </w:p>
    <w:p>
      <w:pPr>
        <w:pStyle w:val="Normal"/>
        <w:spacing w:before="0" w:after="0"/>
        <w:jc w:val="center"/>
        <w:textAlignment w:val="top"/>
        <w:rPr>
          <w:rFonts w:ascii="Times New Roman" w:hAnsi="Times New Roman" w:eastAsia="Times New Roman" w:cs="Times New Roman"/>
          <w:color w:val="666666"/>
          <w:sz w:val="24"/>
          <w:szCs w:val="24"/>
        </w:rPr>
      </w:pPr>
      <w:r>
        <w:rPr>
          <w:rFonts w:eastAsia="Times New Roman" w:cs="Times New Roman" w:ascii="Times New Roman" w:hAnsi="Times New Roman"/>
          <w:i/>
          <w:color w:val="666666"/>
          <w:sz w:val="24"/>
          <w:szCs w:val="24"/>
        </w:rPr>
        <w:t>2 Corinthians 4:18</w:t>
      </w:r>
    </w:p>
    <w:p>
      <w:pPr>
        <w:pStyle w:val="Normal"/>
        <w:spacing w:before="0" w:after="200"/>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daoust@hotmail.com" TargetMode="External"/><Relationship Id="rId3" Type="http://schemas.openxmlformats.org/officeDocument/2006/relationships/hyperlink" Target="http://feedproxy.google.com/~r/blogspot/VEnYb/~3/JU8vJBGACWk/christmas-surprises.html?utm_source=feedburner&amp;utm_medium=email" TargetMode="External"/><Relationship Id="rId4" Type="http://schemas.openxmlformats.org/officeDocument/2006/relationships/hyperlink" Target="http://feedproxy.google.com/~r/blogspot/VEnYb/~3/-qGM2gyl3Jc/christmas-giving.html?utm_source=feedburner&amp;utm_medium=email" TargetMode="External"/><Relationship Id="rId5" Type="http://schemas.openxmlformats.org/officeDocument/2006/relationships/hyperlink" Target="http://feedproxy.google.com/~r/blogspot/VEnYb/~3/XNCTJOMhJdY/off-our-skates.html?utm_source=feedburner&amp;utm_medium=email" TargetMode="External"/><Relationship Id="rId6" Type="http://schemas.openxmlformats.org/officeDocument/2006/relationships/hyperlink" Target="http://feedproxy.google.com/~r/blogspot/VEnYb/~3/CEhcjkaijbs/honesty-is-best-policy.html?utm_source=feedburner&amp;utm_medium=email" TargetMode="External"/><Relationship Id="rId7" Type="http://schemas.openxmlformats.org/officeDocument/2006/relationships/hyperlink" Target="http://feedproxy.google.com/~r/blogspot/VEnYb/~3/U7MiaIfs3GE/advent-wish.html?utm_source=feedburner&amp;utm_medium=email" TargetMode="External"/><Relationship Id="rId8" Type="http://schemas.openxmlformats.org/officeDocument/2006/relationships/hyperlink" Target="http://feedproxy.google.com/~r/blogspot/VEnYb/~3/LOLCoj76Ewk/more-homework.html?utm_source=feedburner&amp;utm_medium=email" TargetMode="External"/><Relationship Id="rId9" Type="http://schemas.openxmlformats.org/officeDocument/2006/relationships/hyperlink" Target="http://feedproxy.google.com/~r/blogspot/VEnYb/~3/fG8w5diHnGQ/festive-special_04.html?utm_source=feedburner&amp;utm_medium=email" TargetMode="External"/><Relationship Id="rId10" Type="http://schemas.openxmlformats.org/officeDocument/2006/relationships/hyperlink" Target="http://feedproxy.google.com/~r/blogspot/VEnYb/~3/Tzvdc2aNNZU/brebeuf-brotherhood-part-2.html?utm_source=feedburner&amp;utm_medium=email" TargetMode="External"/><Relationship Id="rId11" Type="http://schemas.openxmlformats.org/officeDocument/2006/relationships/hyperlink" Target="http://feedproxy.google.com/~r/blogspot/VEnYb/~3/6cZtr1HUeII/brebeuf-brotherhood-part-1.html?utm_source=feedburner&amp;utm_medium=email" TargetMode="External"/><Relationship Id="rId12" Type="http://schemas.openxmlformats.org/officeDocument/2006/relationships/image" Target="media/image1.png"/><Relationship Id="rId13" Type="http://schemas.openxmlformats.org/officeDocument/2006/relationships/hyperlink" Target="http://feedproxy.google.com/~r/blogspot/VEnYb/~3/Kt7TYfftNnk/just-too-clever.html?utm_source=feedburner&amp;utm_medium=email" TargetMode="External"/><Relationship Id="rId14" Type="http://schemas.openxmlformats.org/officeDocument/2006/relationships/hyperlink" Target="http://feedproxy.google.com/~r/blogspot/VEnYb/~3/rjz3RSUdQWU/competition-vs-compassion.html?utm_source=feedburner&amp;utm_medium=email" TargetMode="External"/><Relationship Id="rId15" Type="http://schemas.openxmlformats.org/officeDocument/2006/relationships/hyperlink" Target="http://feedproxy.google.com/~r/blogspot/VEnYb/~3/YZ8EAtlfh2A/best-greetings.html?utm_source=feedburner&amp;utm_medium=email" TargetMode="External"/><Relationship Id="rId16" Type="http://schemas.openxmlformats.org/officeDocument/2006/relationships/hyperlink" Target="https://owa.tcdsb.org/exchweb/bin/redir.asp?URL=http://feedproxy.google.com/~r/blogspot/VEnYb/~3/pUCKpxoT3RE/guilty-pleasures.html?utm_source=feedburner%26utm_medium=email" TargetMode="External"/><Relationship Id="rId17" Type="http://schemas.openxmlformats.org/officeDocument/2006/relationships/hyperlink" Target="http://feedproxy.google.com/~r/blogspot/VEnYb/~3/xnGFMwy1kWs/communion-of-saints.html?utm_source=feedburner&amp;utm_medium=email" TargetMode="External"/><Relationship Id="rId18" Type="http://schemas.openxmlformats.org/officeDocument/2006/relationships/hyperlink" Target="https://owa.tcdsb.org/exchweb/bin/redir.asp?URL=http://feedproxy.google.com/~r/blogspot/VEnYb/~3/uBXHqgyrKnY/dead-ringer.html?utm_source=feedburner%26utm_medium=email" TargetMode="External"/><Relationship Id="rId19" Type="http://schemas.openxmlformats.org/officeDocument/2006/relationships/hyperlink" Target="https://owa.tcdsb.org/exchweb/bin/redir.asp?URL=http://feedproxy.google.com/~r/blogspot/VEnYb/~3/ZlgCZ9V39TM/running-marathon.html?utm_source=feedburner%26utm_medium=email" TargetMode="External"/><Relationship Id="rId20" Type="http://schemas.openxmlformats.org/officeDocument/2006/relationships/hyperlink" Target="https://owa.tcdsb.org/exchweb/bin/redir.asp?URL=http://feedproxy.google.com/~r/blogspot/VEnYb/~3/sE2omfMS5Qw/my-rick-mercer-report.html?utm_source=feedburner%26utm_medium=email" TargetMode="External"/><Relationship Id="rId21" Type="http://schemas.openxmlformats.org/officeDocument/2006/relationships/hyperlink" Target="http://feedproxy.google.com/~r/blogspot/VEnYb/~3/YyXnMkolCOA/free-pass-part-1.html?utm_source=feedburner&amp;utm_medium=email" TargetMode="External"/><Relationship Id="rId22" Type="http://schemas.openxmlformats.org/officeDocument/2006/relationships/hyperlink" Target="http://feedproxy.google.com/~r/blogspot/VEnYb/~3/bu28-jecpts/noah-and-race.html?utm_source=feedburner&amp;utm_medium=email" TargetMode="External"/><Relationship Id="rId23" Type="http://schemas.openxmlformats.org/officeDocument/2006/relationships/hyperlink" Target="https://owa.tcdsb.org/exchweb/bin/redir.asp?URL=http://feedproxy.google.com/~r/blogspot/VEnYb/~3/EZJb3qDugec/chemo-round-4_14.html?utm_source=feedburner%26utm_medium=email"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s://owa.tcdsb.org/exchweb/bin/redir.asp?URL=https://feedads.g.doubleclick.net/~a/4iWTVt9aHPqmOadLDTZNnZWg3lg/xVUuwSTZy72vf27QWIZo6NrQsHk/0/pa" TargetMode="External"/><Relationship Id="rId27" Type="http://schemas.openxmlformats.org/officeDocument/2006/relationships/image" Target="media/image1.png"/><Relationship Id="rId28" Type="http://schemas.openxmlformats.org/officeDocument/2006/relationships/hyperlink" Target="https://owa.tcdsb.org/exchweb/bin/redir.asp?URL=https://feedads.g.doubleclick.net/~a/4iWTVt9aHPqmOadLDTZNnZWg3lg/xVUuwSTZy72vf27QWIZo6NrQsHk/1/pa" TargetMode="External"/><Relationship Id="rId29" Type="http://schemas.openxmlformats.org/officeDocument/2006/relationships/image" Target="media/image1.png"/><Relationship Id="rId30" Type="http://schemas.openxmlformats.org/officeDocument/2006/relationships/hyperlink" Target="http://feedproxy.google.com/~r/blogspot/VEnYb/~3/KZSUYd0HQQo/its-small-world-after-all.html?utm_source=feedburner&amp;utm_medium=email" TargetMode="External"/><Relationship Id="rId31" Type="http://schemas.openxmlformats.org/officeDocument/2006/relationships/hyperlink" Target="https://owa.tcdsb.org/exchweb/bin/redir.asp?URL=http://feedproxy.google.com/~r/blogspot/VEnYb/~3/EGiImu8sHI4/islas-grace_10.html?utm_source=feedburner%26utm_medium=email"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s://owa.tcdsb.org/exchweb/bin/redir.asp?URL=https://feedads.g.doubleclick.net/~a/4iWTVt9aHPqmOadLDTZNnZWg3lg/I2x3akwtdmcMi4krC1KG3jbD59Y/0/pa" TargetMode="External"/><Relationship Id="rId35" Type="http://schemas.openxmlformats.org/officeDocument/2006/relationships/hyperlink" Target="https://owa.tcdsb.org/exchweb/bin/redir.asp?URL=http://feedproxy.google.com/~r/blogspot/VEnYb/~3/Jsj2xzQ80Yc/just-for-fun.html?utm_source=feedburner%26utm_medium=email" TargetMode="External"/><Relationship Id="rId36" Type="http://schemas.openxmlformats.org/officeDocument/2006/relationships/hyperlink" Target="https://owa.tcdsb.org/exchweb/bin/redir.asp?URL=http://www.mikeofbrebeuf.blogspot.com/" TargetMode="External"/><Relationship Id="rId37" Type="http://schemas.openxmlformats.org/officeDocument/2006/relationships/image" Target="media/image1.png"/><Relationship Id="rId38" Type="http://schemas.openxmlformats.org/officeDocument/2006/relationships/hyperlink" Target="https://owa.tcdsb.org/exchweb/bin/redir.asp?URL=http://4.bp.blogspot.com/-FAfIUMYNbfI/TpDl5YMUymI/AAAAAAAAAG4/68A8JAiLrnk/s1600/August-Sept2011+Isla+376.jpg" TargetMode="External"/><Relationship Id="rId39" Type="http://schemas.openxmlformats.org/officeDocument/2006/relationships/image" Target="media/image1.png"/><Relationship Id="rId40" Type="http://schemas.openxmlformats.org/officeDocument/2006/relationships/hyperlink" Target="https://owa.tcdsb.org/exchweb/bin/redir.asp?URL=http://3.bp.blogspot.com/-Enc9hOH2AOI/TpDkHsEO54I/AAAAAAAAAGw/1-D6RmrgFY8/s1600/spacey.jpg" TargetMode="External"/><Relationship Id="rId41" Type="http://schemas.openxmlformats.org/officeDocument/2006/relationships/image" Target="media/image1.png"/><Relationship Id="rId42" Type="http://schemas.openxmlformats.org/officeDocument/2006/relationships/hyperlink" Target="https://owa.tcdsb.org/exchweb/bin/redir.asp?URL=http://2.bp.blogspot.com/-Pg4S1pr79SQ/TpDkH6nsQyI/AAAAAAAAAG0/mD8pLlWdgyc/s1600/ybrynner.jpg" TargetMode="External"/><Relationship Id="rId43" Type="http://schemas.openxmlformats.org/officeDocument/2006/relationships/image" Target="media/image1.png"/><Relationship Id="rId44" Type="http://schemas.openxmlformats.org/officeDocument/2006/relationships/hyperlink" Target="https://owa.tcdsb.org/exchweb/bin/redir.asp?URL=http://2.bp.blogspot.com/-NO2BcMV3c2M/TpDkHeZAZDI/AAAAAAAAAGs/w7OyItlBWAU/s1600/Mats.jpg" TargetMode="External"/><Relationship Id="rId45" Type="http://schemas.openxmlformats.org/officeDocument/2006/relationships/image" Target="media/image1.png"/><Relationship Id="rId46" Type="http://schemas.openxmlformats.org/officeDocument/2006/relationships/hyperlink" Target="https://owa.tcdsb.org/exchweb/bin/redir.asp?URL=http://1.bp.blogspot.com/-3nY6x-bQULA/TpDkGgBa-NI/AAAAAAAAAGk/YAn0DV_3uko/s1600/benkingsly.jpg" TargetMode="External"/><Relationship Id="rId47" Type="http://schemas.openxmlformats.org/officeDocument/2006/relationships/image" Target="media/image1.png"/><Relationship Id="rId48" Type="http://schemas.openxmlformats.org/officeDocument/2006/relationships/hyperlink" Target="https://owa.tcdsb.org/exchweb/bin/redir.asp?URL=http://4.bp.blogspot.com/-b4XgR68BD7U/TpDkHMcHaAI/AAAAAAAAAGo/orMDYrolFgg/s1600/locke.jpg" TargetMode="External"/><Relationship Id="rId49" Type="http://schemas.openxmlformats.org/officeDocument/2006/relationships/hyperlink" Target="http://feedproxy.google.com/~r/blogspot/VEnYb/~3/w9zwfFyhV54/going-going-gone.html?utm_source=feedburner&amp;utm_medium=email" TargetMode="External"/><Relationship Id="rId50" Type="http://schemas.openxmlformats.org/officeDocument/2006/relationships/hyperlink" Target="http://feedproxy.google.com/~r/blogspot/VEnYb/~3/yh-9HFTy4cM/landmark-person_06.html?utm_source=feedburner&amp;utm_medium=email" TargetMode="External"/><Relationship Id="rId51" Type="http://schemas.openxmlformats.org/officeDocument/2006/relationships/hyperlink" Target="http://feedproxy.google.com/~r/blogspot/VEnYb/~3/MpFynd8xa-I/another-ct-scan.html?utm_source=feedburner&amp;utm_medium=email" TargetMode="External"/><Relationship Id="rId52" Type="http://schemas.openxmlformats.org/officeDocument/2006/relationships/hyperlink" Target="https://owa.tcdsb.org/exchweb/bin/redir.asp?URL=http://feedproxy.google.com/~r/blogspot/VEnYb/~3/oREY5AkVfO4/chemo-round-3.html?utm_source=feedburner%26utm_medium=email" TargetMode="External"/><Relationship Id="rId53" Type="http://schemas.openxmlformats.org/officeDocument/2006/relationships/hyperlink" Target="http://feedproxy.google.com/~r/blogspot/VEnYb/~3/dqGOrUSHZHM/uncle-tommy.html?utm_source=feedburner&amp;utm_medium=email" TargetMode="External"/><Relationship Id="rId54" Type="http://schemas.openxmlformats.org/officeDocument/2006/relationships/hyperlink" Target="http://feedproxy.google.com/~r/blogspot/VEnYb/~3/QINuG5kd1G8/guest-post_2750.html?utm_source=feedburner&amp;utm_medium=email" TargetMode="External"/><Relationship Id="rId55" Type="http://schemas.openxmlformats.org/officeDocument/2006/relationships/hyperlink" Target="http://www.breastcancer.org/" TargetMode="External"/><Relationship Id="rId56" Type="http://schemas.openxmlformats.org/officeDocument/2006/relationships/hyperlink" Target="http://www.mesothelioma.com/" TargetMode="External"/><Relationship Id="rId57" Type="http://schemas.openxmlformats.org/officeDocument/2006/relationships/hyperlink" Target="http://www.cancer.gov/cancertopics/coping/life-after-treatment/page6" TargetMode="External"/><Relationship Id="rId58" Type="http://schemas.openxmlformats.org/officeDocument/2006/relationships/hyperlink" Target="http://feedproxy.google.com/~r/blogspot/VEnYb/~3/twXaCbGxgwo/bone-marrow-biopsy.html?utm_source=feedburner&amp;utm_medium=email" TargetMode="External"/><Relationship Id="rId59" Type="http://schemas.openxmlformats.org/officeDocument/2006/relationships/hyperlink" Target="http://feedproxy.google.com/~r/blogspot/VEnYb/~3/3rG_cb-7TG4/declaration.html?utm_source=feedburner&amp;utm_medium=email" TargetMode="External"/><Relationship Id="rId60" Type="http://schemas.openxmlformats.org/officeDocument/2006/relationships/hyperlink" Target="https://owa.tcdsb.org/exchweb/bin/redir.asp?URL=http://feedproxy.google.com/~r/blogspot/VEnYb/~3/9mMgMfAaQvI/chemo-round-2_22.html?utm_source=feedburner%26utm_medium=email" TargetMode="External"/><Relationship Id="rId61" Type="http://schemas.openxmlformats.org/officeDocument/2006/relationships/hyperlink" Target="https://owa.tcdsb.org/exchweb/bin/redir.asp?URL=http://feedproxy.google.com/~r/blogspot/VEnYb/~3/w1Ma5r5doBk/is-for-accident.html?utm_source=feedburner%26utm_medium=email" TargetMode="External"/><Relationship Id="rId62" Type="http://schemas.openxmlformats.org/officeDocument/2006/relationships/image" Target="media/image1.png"/><Relationship Id="rId63" Type="http://schemas.openxmlformats.org/officeDocument/2006/relationships/hyperlink" Target="https://owa.tcdsb.org/exchweb/bin/redir.asp?URL=https://feedads.g.doubleclick.net/~a/4iWTVt9aHPqmOadLDTZNnZWg3lg/_pWIU5eY49o6zoTqz--GpgmxsHU/0/pa" TargetMode="External"/><Relationship Id="rId64" Type="http://schemas.openxmlformats.org/officeDocument/2006/relationships/image" Target="media/image1.png"/><Relationship Id="rId65" Type="http://schemas.openxmlformats.org/officeDocument/2006/relationships/hyperlink" Target="https://owa.tcdsb.org/exchweb/bin/redir.asp?URL=https://feedads.g.doubleclick.net/~a/4iWTVt9aHPqmOadLDTZNnZWg3lg/_pWIU5eY49o6zoTqz--GpgmxsHU/1/pa" TargetMode="External"/><Relationship Id="rId66" Type="http://schemas.openxmlformats.org/officeDocument/2006/relationships/image" Target="media/image1.png"/><Relationship Id="rId67" Type="http://schemas.openxmlformats.org/officeDocument/2006/relationships/hyperlink" Target="https://owa.tcdsb.org/exchweb/bin/redir.asp?URL=http://feedproxy.google.com/~r/blogspot/VEnYb/~3/R4kPPblPzSI/chemo-round-1.html?utm_source=feedburner%26utm_medium=email" TargetMode="External"/><Relationship Id="rId68" Type="http://schemas.openxmlformats.org/officeDocument/2006/relationships/image" Target="media/image1.png"/><Relationship Id="rId69" Type="http://schemas.openxmlformats.org/officeDocument/2006/relationships/hyperlink" Target="http://feedproxy.google.com/~r/blogspot/VEnYb/~3/Af3I0AXW3Nc/chaos-theory.html?utm_source=feedburner&amp;utm_medium=email" TargetMode="External"/><Relationship Id="rId70" Type="http://schemas.openxmlformats.org/officeDocument/2006/relationships/hyperlink" Target="https://owa.tcdsb.org/exchweb/bin/redir.asp?URL=http://feedproxy.google.com/~r/blogspot/VEnYb/~3/wzx5Uq8iqXE/pastor-vincent_11.html?utm_source=feedburner%26utm_medium=email" TargetMode="External"/><Relationship Id="rId71" Type="http://schemas.openxmlformats.org/officeDocument/2006/relationships/hyperlink" Target="https://owa.tcdsb.org/exchweb/bin/redir.asp?URL=http://feedproxy.google.com/~r/blogspot/VEnYb/~3/9E1gX58wECY/building-rink.html?utm_source=feedburner%26utm_medium=email" TargetMode="External"/><Relationship Id="rId72" Type="http://schemas.openxmlformats.org/officeDocument/2006/relationships/hyperlink" Target="https://owa.tcdsb.org/exchweb/bin/redir.asp?URL=http://feedproxy.google.com/~r/blogspot/VEnYb/~3/A1bleM9s69U/my-heroes.html?utm_source=feedburner%26utm_medium=email" TargetMode="External"/><Relationship Id="rId73" Type="http://schemas.openxmlformats.org/officeDocument/2006/relationships/hyperlink" Target="https://owa.tcdsb.org/exchweb/bin/redir.asp?URL=http://feedproxy.google.com/~r/blogspot/VEnYb/~3/ONlep9PPUAo/my-game-changer.html?utm_source=feedburner%26utm_medium=email" TargetMode="External"/><Relationship Id="rId74" Type="http://schemas.openxmlformats.org/officeDocument/2006/relationships/hyperlink" Target="http://mikeofbrebeuf.blogspot.com/2011/08/merci-jean.html" TargetMode="External"/><Relationship Id="rId75" Type="http://schemas.openxmlformats.org/officeDocument/2006/relationships/hyperlink" Target="http://mikeofbrebeuf.blogspot.com/2011/08/moving-daze.html" TargetMode="External"/><Relationship Id="rId76" Type="http://schemas.openxmlformats.org/officeDocument/2006/relationships/hyperlink" Target="http://mikeofbrebeuf.blogspot.com/2011/08/white-sunfire.html" TargetMode="External"/><Relationship Id="rId77" Type="http://schemas.openxmlformats.org/officeDocument/2006/relationships/hyperlink" Target="http://mikeofbrebeuf.blogspot.com/2011/08/happy-new-year_8565.html" TargetMode="External"/><Relationship Id="rId78" Type="http://schemas.openxmlformats.org/officeDocument/2006/relationships/hyperlink" Target="http://mikeofbrebeuf.blogspot.com/2011/08/my-cancer-story_7928.html"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8:23:00Z</dcterms:created>
  <dc:creator>TCDSB</dc:creator>
  <dc:description/>
  <cp:keywords/>
  <dc:language>en-US</dc:language>
  <cp:lastModifiedBy>TCDSB</cp:lastModifiedBy>
  <dcterms:modified xsi:type="dcterms:W3CDTF">2011-12-22T18:49:00Z</dcterms:modified>
  <cp:revision>7</cp:revision>
  <dc:subject/>
  <dc:title/>
</cp:coreProperties>
</file>