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DCAA &amp; OFSAA VARSITY SPORT CHAMPIONSHIPS 2015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u w:val="single"/>
        </w:rPr>
      </w:pPr>
      <w:r>
        <w:rPr>
          <w:sz w:val="44"/>
        </w:rPr>
        <w:t xml:space="preserve">BADMINTON </w:t>
      </w:r>
      <w:r>
        <w:rPr>
          <w:sz w:val="44"/>
          <w:szCs w:val="44"/>
        </w:rPr>
        <w:t>(TEAM</w:t>
      </w:r>
      <w:r>
        <w:rPr>
          <w:b/>
          <w:sz w:val="44"/>
          <w:szCs w:val="44"/>
        </w:rPr>
        <w:t>)</w:t>
      </w:r>
      <w:r>
        <w:rPr>
          <w:b/>
          <w:sz w:val="32"/>
        </w:rPr>
        <w:t xml:space="preserve"> (OPEN LEAGUE PLAY)</w:t>
      </w:r>
      <w:r>
        <w:rPr>
          <w:sz w:val="44"/>
        </w:rPr>
        <w:t xml:space="preserve">—1989 (birth), 1990, 1991, 1992, 1993, 1994, 1995, 1996, 1997, 1998, 1999 </w:t>
      </w:r>
      <w:r>
        <w:rPr>
          <w:sz w:val="32"/>
          <w:szCs w:val="32"/>
        </w:rPr>
        <w:t>(No Award)</w:t>
      </w:r>
      <w:r>
        <w:rPr>
          <w:sz w:val="44"/>
        </w:rPr>
        <w:t>, 2000, 2001, 2002, 2003, 2005, 2006, 2009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sz w:val="44"/>
        </w:rPr>
        <w:t>BADMINTON (OFSAA)--</w:t>
      </w:r>
      <w:r>
        <w:rPr>
          <w:color w:val="FF0000"/>
          <w:sz w:val="32"/>
          <w:szCs w:val="32"/>
        </w:rPr>
        <w:t xml:space="preserve">1998 Mixed Doubles “A” </w:t>
      </w:r>
    </w:p>
    <w:p>
      <w:pPr>
        <w:pStyle w:val="Heading1"/>
        <w:ind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Flight, 1995 Men’s Doubles “B” Flight, 2008 MXD Doubles “C” Flight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sz w:val="44"/>
        </w:rPr>
        <w:t>BADMINTON</w:t>
      </w:r>
      <w:r>
        <w:rPr>
          <w:b/>
          <w:sz w:val="32"/>
          <w:szCs w:val="32"/>
        </w:rPr>
        <w:t xml:space="preserve"> --OVERALL TDCAA POINTS CHAMPS </w:t>
      </w:r>
      <w:r>
        <w:rPr>
          <w:b/>
          <w:sz w:val="44"/>
          <w:szCs w:val="44"/>
        </w:rPr>
        <w:t>=</w:t>
      </w:r>
      <w:r>
        <w:rPr>
          <w:sz w:val="44"/>
          <w:szCs w:val="44"/>
        </w:rPr>
        <w:t xml:space="preserve">1989 </w:t>
      </w:r>
      <w:r>
        <w:rPr>
          <w:sz w:val="44"/>
        </w:rPr>
        <w:t>(birth)</w:t>
      </w:r>
      <w:r>
        <w:rPr>
          <w:sz w:val="44"/>
          <w:szCs w:val="44"/>
        </w:rPr>
        <w:t>, 1990, 1991, 1992, 1993, 1994, 1995, 1996, 1997, 1998, 1999, 2000, 2001, 2002, 2003, 2004, 2005, 2006, 2007, 2008, 2009, 2010 (Champs 22 straight years)</w:t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 xml:space="preserve">BADMINTON (SENIOR)--1990, 1992, 1997, 1998, </w:t>
      </w:r>
    </w:p>
    <w:p>
      <w:pPr>
        <w:pStyle w:val="Normal"/>
        <w:rPr>
          <w:sz w:val="44"/>
        </w:rPr>
      </w:pPr>
      <w:r>
        <w:rPr>
          <w:sz w:val="44"/>
        </w:rPr>
        <w:t>1999, 2000, 2001, 2002, 2003, 2004, 2005, 2006, 2007, 2008, 2009, 2010, 2011</w:t>
      </w:r>
      <w:r>
        <w:rPr>
          <w:sz w:val="44"/>
          <w:szCs w:val="44"/>
        </w:rPr>
        <w:t>(Champs 15 straight years)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 xml:space="preserve">BADMINTON (JUNIOR)--1990, 1996, 1997, 1999, 2000, 2001, 2002, 2003, 2004, 2005, 2006, 2007, 2008, 2009, 2010 </w:t>
      </w:r>
      <w:r>
        <w:rPr>
          <w:sz w:val="44"/>
          <w:szCs w:val="44"/>
        </w:rPr>
        <w:t>(Champs 12 straight years)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 xml:space="preserve">BADMINTON (BANTAM)--1992, 1994, 1995, 1997, 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1998, 1999, 2002, 2005, 2009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 xml:space="preserve">BASKETBALL (JUNIOR)—1965, 1967, 1969, 1970, 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 xml:space="preserve">1972, 1988, 2015 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 xml:space="preserve">BASKETBALL (BANTAM)—1968, 1969, 1970, 1972, 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1973, 1976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 xml:space="preserve">CROSS COUNTRY (BANTAM)—1979, 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  <w:sz w:val="44"/>
        </w:rPr>
        <w:t>CROSS COUNTRY (OFSAA--BANTAM)—1979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CURLING (OPEN)--1989, 1990, 1991, 1993, 2008, 2010, 2011, 2013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CURLING (RECREATIONAL)--2010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 xml:space="preserve">GYMNASTICS (OPEN)--1977, 1979, 1980, 1981, 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1982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HOCKEY (JUNIOR)—1977, 2014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HOCKEY (SENIOR)-- 1994(“B” Title) 2015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 xml:space="preserve">RUGBY 15’S (SENIOR)--1982, 1983, 1984, 1985, 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1987, 1988, 1990, 1991, 1993, 1995, 1996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 xml:space="preserve">RUGBY 15’S (JUNIOR)—1988, 1989, 1990, 1991, 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1993, 2002, 2013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 xml:space="preserve">RUGBY 15’S (BANTAM)—1988, 1989, 1990, 1991, 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1992, 1996</w:t>
      </w:r>
    </w:p>
    <w:p>
      <w:pPr>
        <w:pStyle w:val="Normal"/>
        <w:numPr>
          <w:ilvl w:val="0"/>
          <w:numId w:val="4"/>
        </w:numPr>
        <w:rPr>
          <w:sz w:val="44"/>
        </w:rPr>
      </w:pPr>
      <w:r>
        <w:rPr>
          <w:sz w:val="44"/>
        </w:rPr>
        <w:t>RUGBY 7’S (SENIOR)—2010 (Birth), 2012, 2014</w:t>
      </w:r>
    </w:p>
    <w:p>
      <w:pPr>
        <w:pStyle w:val="Normal"/>
        <w:numPr>
          <w:ilvl w:val="0"/>
          <w:numId w:val="4"/>
        </w:numPr>
        <w:rPr>
          <w:sz w:val="44"/>
        </w:rPr>
      </w:pPr>
      <w:r>
        <w:rPr>
          <w:sz w:val="44"/>
        </w:rPr>
        <w:t>RUGBY 7’S (JUNIOR)—2010 (Birth), 2012</w:t>
      </w:r>
    </w:p>
    <w:p>
      <w:pPr>
        <w:pStyle w:val="Normal"/>
        <w:numPr>
          <w:ilvl w:val="0"/>
          <w:numId w:val="5"/>
        </w:numPr>
        <w:rPr>
          <w:color w:val="FF0000"/>
          <w:sz w:val="44"/>
        </w:rPr>
      </w:pPr>
      <w:r>
        <w:rPr>
          <w:color w:val="FF0000"/>
          <w:sz w:val="44"/>
        </w:rPr>
        <w:t xml:space="preserve">RUGBY 7’S (ALL ONTARIO--SENIOR)—1989, </w:t>
      </w:r>
    </w:p>
    <w:p>
      <w:pPr>
        <w:pStyle w:val="Normal"/>
        <w:ind w:firstLine="720"/>
        <w:rPr>
          <w:color w:val="FF0000"/>
          <w:sz w:val="44"/>
        </w:rPr>
      </w:pPr>
      <w:r>
        <w:rPr>
          <w:color w:val="FF0000"/>
          <w:sz w:val="44"/>
        </w:rPr>
        <w:t>1991, 1994, 1995, 1997</w:t>
      </w:r>
    </w:p>
    <w:p>
      <w:pPr>
        <w:pStyle w:val="Normal"/>
        <w:numPr>
          <w:ilvl w:val="0"/>
          <w:numId w:val="5"/>
        </w:numPr>
        <w:rPr>
          <w:color w:val="FF0000"/>
          <w:sz w:val="44"/>
        </w:rPr>
      </w:pPr>
      <w:r>
        <w:rPr>
          <w:color w:val="FF0000"/>
          <w:sz w:val="44"/>
        </w:rPr>
        <w:t xml:space="preserve">RUGBY 7’S (ALL ONTARIO--JUNIOR)—1989, </w:t>
      </w:r>
    </w:p>
    <w:p>
      <w:pPr>
        <w:pStyle w:val="Normal"/>
        <w:ind w:firstLine="720"/>
        <w:rPr>
          <w:color w:val="FF0000"/>
          <w:sz w:val="44"/>
        </w:rPr>
      </w:pPr>
      <w:r>
        <w:rPr>
          <w:color w:val="FF0000"/>
          <w:sz w:val="44"/>
        </w:rPr>
        <w:t xml:space="preserve">1996, 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SOCCER (JUNIOR)-- 1990, 1991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SOCCER (BANTAM)--1968, 1988, 1995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SOFTBALL (OPEN)--1988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SQUASH (OPEN)--1995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SWIMMING (BANTAM)—1989, 1996, 2008, 2009, 2010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SWIMMING (JUNIOR)—2005, 2007, 2008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SWIMMING (SENIOR)—2008, 2009, 2013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 xml:space="preserve">SWIMMING (OPEN-HS-SENIOR)—2005, 2007 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SWIMMING (OVERALL BOYS)—2005, 2006, 2007, 2008, 2009</w:t>
      </w:r>
    </w:p>
    <w:p>
      <w:pPr>
        <w:pStyle w:val="Normal"/>
        <w:numPr>
          <w:ilvl w:val="0"/>
          <w:numId w:val="5"/>
        </w:numPr>
        <w:rPr>
          <w:color w:val="FF0000"/>
          <w:sz w:val="44"/>
        </w:rPr>
      </w:pPr>
      <w:r>
        <w:rPr>
          <w:color w:val="FF0000"/>
          <w:sz w:val="44"/>
        </w:rPr>
        <w:t>SWIMMING (OFSAA--TEAM)—1996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 xml:space="preserve">TABLE TENNIS(OVERALL)--1998, 1999 </w:t>
      </w:r>
      <w:r>
        <w:rPr>
          <w:sz w:val="32"/>
          <w:szCs w:val="32"/>
        </w:rPr>
        <w:t>(No Award),</w:t>
      </w:r>
      <w:r>
        <w:rPr>
          <w:sz w:val="44"/>
        </w:rPr>
        <w:t xml:space="preserve"> 2000, 2001, 2002, 2003, 2005, 2006, 2007, 2008, 2009</w:t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TABLE TENNIS JUNIOR CHAMPIONS (Birth 2005) 2005, 2006, 2008, 2010</w:t>
      </w:r>
    </w:p>
    <w:p>
      <w:pPr>
        <w:pStyle w:val="Normal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Cs w:val="44"/>
        </w:rPr>
        <w:t>TABLE TENNIS SENIOR CHAMPIONS (Birth 2005) 2005, 2006, 2007,2008, 2009, 2014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 xml:space="preserve">TENNIS (SENIOR DOUBLES)--1983, 1988, 1989, 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1994, 2003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TENNIS (SENIOR SINGLES) 2002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TENNIS (JUNIOR DOUBLES)--2014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TRACK &amp; FIELD (BANTAM)—1996, 2010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TRACK &amp; FIELD (JUNIOR)— 2010, 2011,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TRACK &amp; FIELD (SENIOR)— 2011, 2012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TRACK &amp; FIELD (OVERALL)— 2010, 2011</w:t>
      </w:r>
    </w:p>
    <w:p>
      <w:pPr>
        <w:pStyle w:val="Normal"/>
        <w:numPr>
          <w:ilvl w:val="0"/>
          <w:numId w:val="5"/>
        </w:numPr>
        <w:rPr>
          <w:color w:val="FF0000"/>
          <w:sz w:val="44"/>
        </w:rPr>
      </w:pPr>
      <w:r>
        <w:rPr>
          <w:color w:val="FF0000"/>
          <w:sz w:val="44"/>
        </w:rPr>
        <w:t>TRACK &amp; FIELD (OFSAA—BTM. 4X100m)--1986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VOLLEYBALL (BANTAM)--1988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WRESTLING (OPEN)--1972, 1973, 1982 (JUNIOR)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3:44:00Z</dcterms:created>
  <dc:creator>BREBEUF</dc:creator>
  <dc:description/>
  <cp:keywords/>
  <dc:language>en-US</dc:language>
  <cp:lastModifiedBy>OEM</cp:lastModifiedBy>
  <cp:lastPrinted>2008-06-04T14:21:00Z</cp:lastPrinted>
  <dcterms:modified xsi:type="dcterms:W3CDTF">2015-02-27T02:50:00Z</dcterms:modified>
  <cp:revision>34</cp:revision>
  <dc:subject/>
  <dc:title>TDCAA &amp; OFSAA VARSITY SPORT CHAMPIONSHIPS</dc:title>
</cp:coreProperties>
</file>