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REBEUF COLLEGE TRACK &amp; FIELD RECORDS 2014</w:t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"/>
        <w:gridCol w:w="3042"/>
        <w:gridCol w:w="18"/>
        <w:gridCol w:w="2853"/>
        <w:gridCol w:w="10"/>
        <w:gridCol w:w="3149"/>
        <w:gridCol w:w="18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DGET (OLD &amp; NEW AGE)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UNIOR (OLD &amp; NEW AGE)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ENIOR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H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H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 RAS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52 (09) (100H)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MIGUEL PALI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.07 (2014) (100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TT WAITHE 15:07 (89) (110H)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NNY CAMB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85 (94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m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CLIVEN MITCHEL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70 (20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UL ANTHONY. PEREZ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24 (98)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AN TAFF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84 (20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XTER WAT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95 (90)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AN MULHOLL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94 (95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m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CLIVEN MITCHEL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89 (20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HONY YO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:33 (86)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MIGUEL PALI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:54 (20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RRY UT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:40 (69)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UG CAR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:60 (70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m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NICK CLAUSE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43 (2012)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JAH SILV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:53 (2011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KWUMA UGWUEGBU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:70 (98)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JAH SIL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:65 (20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m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NICK CLAUSE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:07.44 (20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MIE STAFF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:05 : 2 (79)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RICK GREE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:09:73 (20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MIE STAFFOR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:00:8 (80)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JAH SIL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51.72 (2013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m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JAH SIL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:33:64 (20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MIE STAFF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:10 :4 (79)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ON EGZAW</w:t>
            </w:r>
            <w:r>
              <w:rPr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:29:31 (20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MIE STAFF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:57 :7 (80)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JAH SILV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:52 : 38 (2013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m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JAH SILV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54:73 (20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MIE STAFF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46 :7 (79)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JAH SILV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42:28 (20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MIE STAFF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31:9 (81)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MIE STAFF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16 : 7(82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mH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mH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GUEL PALIJ 44:91 (201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UKWUMA UGWUEGBUL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59 (96)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MIGUEL PALIJ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9:64 (20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VIL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CDONA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:31 (96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X100m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Mitchell, D. Yarde, A. Cho, J. Romer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53 (20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TIU , F.WILL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 CHONG D WAT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:40 (88)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Cumerbatch, R. Hill, M. Tang, A. Laruffa 46:27 (20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LUKE, C.UGWUEGBUL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EZEMENAR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DOUGLAS   45:07 (98)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WAITHE, D DeJUSU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GRIFFITH, D WAT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 (91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P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BRYCE JONES-GEORG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.19 (20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 DeGASPE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0m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K SMI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4 (200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EZEMENA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m (98)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EDU. EZEMENA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3m (00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THEW TON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9 (2009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 PAVL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28m (89)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THEW TON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5 (2010) 1.0K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VIN B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32m (73) 1.66Kg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 PAVL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80m (93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NOAH ENNI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9:98 (20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OLO BERGOGN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4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JASON RAM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20m (96)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*PAUL BA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23 (2012) 600g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TOM PAVL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74m (91) 800g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JASON RAM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74m (97) 800gr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DONALD CO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66 (9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=NEW WEIGHT 800gr.JAVELIN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J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DREW JESUDA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m (02)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ul Bae/Isaiah Murr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 (20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Y ESPIR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0m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E N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8m (74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J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A. PEREZ (97)(9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41m 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 RAS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9m (20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AAME FARR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4m (91)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 RAS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6m (20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J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FF NAPALA 12.48 (200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UL-ANTHONY PEREZ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4m (98)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FF NAPAL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  (20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 RAS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5m (20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V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E SEMENI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0m (88)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K THADAN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5m (90)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K THADAN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5m (91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C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NIOR ONLY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NIOR ONLY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SIMON EGZAW</w:t>
            </w:r>
            <w:r>
              <w:rPr>
                <w:b/>
                <w:color w:val="FF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:17:26 (2014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X400m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NIOR ONLY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NIOR ONLY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WOO, R.MULHOLLAND, G.JOAQUIN, O.MCDONALD 3:33:86 (95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*FIRST NAME ON LIST = NEW AGE MIDGET &amp; JUNIOR </w:t>
        <w:tab/>
        <w:t>*NEW WEIGHT JAVELIN (800gr) ** 800gr. Javelin ***600gr.Javelin</w:t>
      </w:r>
    </w:p>
    <w:sectPr>
      <w:footerReference w:type="default" r:id="rId6"/>
      <w:type w:val="nextPage"/>
      <w:pgSz w:w="12240" w:h="15840"/>
      <w:pgMar w:left="1728" w:right="1152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kdatabase.com/viewathlete.php?ath_no=73&amp;current_meet=zzzz_db389" TargetMode="External"/><Relationship Id="rId3" Type="http://schemas.openxmlformats.org/officeDocument/2006/relationships/hyperlink" Target="http://www.trackdatabase.com/viewathlete.php?ath_no=73&amp;current_meet=zzzz_db389" TargetMode="External"/><Relationship Id="rId4" Type="http://schemas.openxmlformats.org/officeDocument/2006/relationships/hyperlink" Target="http://www.trackdatabase.com/viewathlete.php?ath_no=64&amp;current_meet=zzzz_db389" TargetMode="External"/><Relationship Id="rId5" Type="http://schemas.openxmlformats.org/officeDocument/2006/relationships/hyperlink" Target="http://www.trackdatabase.com/viewathlete.php?ath_no=64&amp;current_meet=zzzz_db38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2:00Z</dcterms:created>
  <dc:creator>xxxxxxxxxxxxxxxxxxxxxxxxxxxxxxxxxxxxxxxxxxxxxxxxxxxx</dc:creator>
  <dc:description/>
  <cp:keywords/>
  <dc:language>en-US</dc:language>
  <cp:lastModifiedBy>OEM</cp:lastModifiedBy>
  <cp:lastPrinted>2014-06-08T09:47:00Z</cp:lastPrinted>
  <dcterms:modified xsi:type="dcterms:W3CDTF">2014-06-08T13:47:00Z</dcterms:modified>
  <cp:revision>11</cp:revision>
  <dc:subject/>
  <dc:title>BREBEUF COLLEGE TRACK &amp; FIELD RECRDS</dc:title>
</cp:coreProperties>
</file>